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конкурса творческих работ учащихся </w:t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ые символы России»</w:t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7620" cy="504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онин Артем, ученик 3 «Г» класса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08625" cy="3956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0" t="4757" r="1686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убкова Юлия, ученица 3 «Г» класса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02910" cy="41427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12" r="19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Щуринов Иван, ученик 3 «Г» класса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31510" cy="41427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удов Даниил, ученик 3 «Б» класса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113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00Z</dcterms:created>
  <dc:creator>User</dc:creator>
  <dc:description/>
  <dc:language>en-US</dc:language>
  <cp:lastModifiedBy>Лена</cp:lastModifiedBy>
  <dcterms:modified xsi:type="dcterms:W3CDTF">2015-06-05T06:50:00Z</dcterms:modified>
  <cp:revision>2</cp:revision>
  <dc:subject/>
  <dc:title/>
</cp:coreProperties>
</file>