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цикл основных школьных де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чник Безопасности жизнедеятельности детей и взросл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День Зна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Акция «Цвети, живи, наш край родной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Открытие школьной Спартакиады («Осенний кросс»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День Здоровь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(уборка закрепленных территорий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боры в органы ученического самоуправл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ов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нь Безопас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чник Добра и Справедлив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здник Дня учителя. День самоуправл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сенняя пора, очей очаровань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ция «Милосердие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зентации классов «Мы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нейка, посвященная памяти Д. Семено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Школьная Спартакиада. Соревнования по стрельб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удовой десант (уборка закрепленных территорий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метные олимпиад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чник Нрав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народного единст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енний балл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енние ноябри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по благоустройству территор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Алло, мы ищем таланты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ь Матер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ция «При солнышке тепло, при матери добро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кольная спартакиада. Прыжки в длин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вый этап школьного интеллектуального марафо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«Тихвин – город воинской Слав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и Памяти, посвященные освобождению Тихвина от немецко-фашистских захватч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и Мужества «Мы будем помнить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церт «Тихвину посвящаем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ь музы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нь Конститу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стерская Деда Моро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ь музыки, 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Школьная Спартакиада. Силовая гимнасти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овогодняя ел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ь музыки, кл. руковод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ячник Мира и Благоденств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имние январи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ем Рождеств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кольная Спартакиада. Спортивные иг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ой деса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торой этап школьного интеллектуального марафо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Гражданственности и Патриотиз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чер встречи выпуск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ый концерт «Защитникам Родины посвящаетс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ь музы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ки Мужества «Защитники Отечеств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А ну-ка, парни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деля пап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Школьная Спартакиада. Лыжные гон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Здравствуй, Масленица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ячник Творче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деля Ма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церт, посвященный Дню 8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ь музы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онкурс «А ну-ка, девушки!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ой десант (уборка закрепленных территорий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сенние марти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ельный этап школьного интеллектуального марафо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курс «Лучший класс год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«Папа, мама, я -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. к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Кад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кольная Спартакиада. Прыжки в выс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нь Космонав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деля по благоустройству территори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курс «Ученик года – 20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и Памя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ция «Милосерди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ки Мужества «Мы помним, мы гордимся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нь Здоровь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здник Последнего звон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здник «За честь школы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руководители Г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бботник «Озеленим родную школу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Труда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оздоровительного лагер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трудового отряд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 пришкольном участ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ускные вече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кл.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5:00Z</dcterms:created>
  <dc:creator>лена</dc:creator>
  <dc:description/>
  <dc:language>en-US</dc:language>
  <cp:lastModifiedBy>800608</cp:lastModifiedBy>
  <dcterms:modified xsi:type="dcterms:W3CDTF">2013-07-12T06:35:00Z</dcterms:modified>
  <cp:revision>2</cp:revision>
  <dc:subject/>
  <dc:title/>
</cp:coreProperties>
</file>