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ГОВОР №. 6/1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г. Тихвин                                 </w:t>
      </w:r>
      <w:r>
        <w:rPr>
          <w:sz w:val="24"/>
          <w:szCs w:val="24"/>
          <w:u w:val="single"/>
        </w:rPr>
        <w:t>"_04_"</w:t>
      </w:r>
      <w:r>
        <w:rPr>
          <w:sz w:val="24"/>
          <w:szCs w:val="24"/>
        </w:rPr>
        <w:t xml:space="preserve"> февраля 2013 год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rFonts w:ascii="Courier New" w:hAnsi="Courier New" w:eastAsia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              </w:t>
      </w:r>
    </w:p>
    <w:p>
      <w:pPr>
        <w:pStyle w:val="Heading1"/>
        <w:ind w:firstLine="708"/>
        <w:jc w:val="both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ind w:firstLine="708"/>
        <w:jc w:val="both"/>
        <w:rPr/>
      </w:pPr>
      <w:r>
        <w:rPr>
          <w:rFonts w:eastAsia="Courier New" w:cs="Courier New" w:ascii="Courier New" w:hAnsi="Courier New"/>
          <w:u w:val="none"/>
        </w:rPr>
        <w:t xml:space="preserve"> </w:t>
      </w:r>
      <w:r>
        <w:rPr>
          <w:rFonts w:cs="Courier New" w:ascii="Courier New" w:hAnsi="Courier New"/>
          <w:u w:val="none"/>
        </w:rPr>
        <w:t>Муниципальное образовательное учреждение «Средняя общеобразовательная школа №6» в лице директора Ивановой Елены Ивановны, действующего на основании Устава с одной стороны, и муниципальное предприятие «Комбинат питания учебных заведений»                                                                                                                                                                                                                                                           в лице директора Васильевой  Н.И. с другой стороны, действующего на основании Устава, Свидетельства о государственной регистрации № 1024701850084 от 02.08.2007 г., с  другой  стороны,  именуемые  также "Стороны",  на основании решения Комиссии  по  размещению  муниципального  заказа  Тихвинского района протокол № 14-р-и/13   от 23 января 2013 г. по  результатам проведения открытого  конкурса   заключили  настоящий  Договор  о нижеследующем: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/>
          <w:sz w:val="24"/>
          <w:szCs w:val="24"/>
          <w:u w:val="none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ПРЕДМЕТ  ДОГОВОРА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1.1.   Заказчик   поручает,   а  Поставщик  принимает  на  себя обязанности по обеспечению горячим питанием льготных категорий учащихся и молоком учащихся 1-4 классов.  </w:t>
      </w:r>
    </w:p>
    <w:p>
      <w:pPr>
        <w:pStyle w:val="Style14"/>
        <w:jc w:val="both"/>
        <w:rPr/>
      </w:pPr>
      <w:r>
        <w:rPr>
          <w:rFonts w:cs="Courier New" w:ascii="Courier New" w:hAnsi="Courier New"/>
          <w:bCs/>
        </w:rPr>
        <w:t>1.2. Работы должны быть выполнены в срок:</w:t>
      </w:r>
    </w:p>
    <w:p>
      <w:pPr>
        <w:pStyle w:val="Style14"/>
        <w:jc w:val="both"/>
        <w:rPr/>
      </w:pPr>
      <w:r>
        <w:rPr>
          <w:rFonts w:cs="Courier New" w:ascii="Courier New" w:hAnsi="Courier New"/>
          <w:bCs/>
        </w:rPr>
        <w:t xml:space="preserve">с </w:t>
      </w:r>
      <w:r>
        <w:rPr>
          <w:rFonts w:cs="Courier New" w:ascii="Courier New" w:hAnsi="Courier New"/>
          <w:b/>
          <w:bCs/>
        </w:rPr>
        <w:t>«09» января 2013 г.  по «28» декабря 2013 г.</w:t>
      </w:r>
    </w:p>
    <w:p>
      <w:pPr>
        <w:pStyle w:val="ConsPlusNonformat"/>
        <w:widowControl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2. ЦЕНА ДОГОВОРА. УСЛОВИЕ ОПЛАТЫ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Договора составляет </w:t>
      </w:r>
      <w:r>
        <w:rPr>
          <w:b/>
          <w:sz w:val="24"/>
          <w:szCs w:val="24"/>
        </w:rPr>
        <w:t>2 224 500 руб. 00 коп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ва миллиона двести двадцать четыре тысячи пятьсот рублей 00 коп),</w:t>
      </w:r>
      <w:r>
        <w:rPr>
          <w:sz w:val="24"/>
          <w:szCs w:val="24"/>
        </w:rPr>
        <w:t xml:space="preserve">    НДС не облагается.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Разбивка цены Договора приведена в приложении 1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2. Цена Договора включает общую стоимость всех услуг, оплачиваемую Заказчиком за полное выполнение Поставщиком своих обязательств по данному Договору</w:t>
      </w:r>
    </w:p>
    <w:p>
      <w:pPr>
        <w:pStyle w:val="Normal1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2.3. Цена Договора (определяется заявкой Поставщика и остается неизменной в течение действия настоящего Договора (за исключением условий, указанных в п.2.6. и 2.7.)</w:t>
      </w:r>
    </w:p>
    <w:p>
      <w:pPr>
        <w:pStyle w:val="ConsNormal"/>
        <w:widowControl/>
        <w:ind w:firstLine="708"/>
        <w:jc w:val="both"/>
        <w:rPr/>
      </w:pPr>
      <w:r>
        <w:rPr>
          <w:rFonts w:cs="Courier New" w:ascii="Courier New" w:hAnsi="Courier New"/>
          <w:szCs w:val="24"/>
        </w:rPr>
        <w:t>2.4. Оплата за услуги производится  путем перечисления аванса на расчетный счет  Поставщика</w:t>
      </w:r>
      <w:r>
        <w:rPr>
          <w:rFonts w:cs="Courier New" w:ascii="Courier New" w:hAnsi="Courier New"/>
          <w:color w:val="000000"/>
          <w:szCs w:val="24"/>
        </w:rPr>
        <w:t xml:space="preserve"> в размере 30% стоимости месячного питания до 5-го числа текущего месяца с последующим зачетом плановых платежей при окончательном расчете за прошедший месяц до 5-го числа следующего месяца. </w:t>
      </w:r>
    </w:p>
    <w:p>
      <w:pPr>
        <w:pStyle w:val="ConsNormal"/>
        <w:widowControl/>
        <w:ind w:hanging="0"/>
        <w:jc w:val="both"/>
        <w:rPr/>
      </w:pPr>
      <w:r>
        <w:rPr>
          <w:rFonts w:cs="Courier New" w:ascii="Courier New" w:hAnsi="Courier New"/>
        </w:rPr>
        <w:t>Окончательный расчет производится на основании акта-сверки,  акта выполненных работ, согласно счету, выписанного Поставщиком в соответствии с порядком казначейского исполнения бюджета.</w:t>
      </w:r>
    </w:p>
    <w:p>
      <w:pPr>
        <w:pStyle w:val="Normal1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2.5. В случае изменения расчетного счета Поставщика он обязан в однодневный срок в письменной форме сообщить об этом  Заказчику  с указанием новых реквизитов расчетного счета. В противном случае все риски, связанные с перечислением  денежных средств на указанный в настоящем Договоре счет Поставщика, несет Поставщик.</w:t>
      </w:r>
    </w:p>
    <w:p>
      <w:pPr>
        <w:pStyle w:val="BodyText3"/>
        <w:ind w:firstLine="708"/>
        <w:rPr/>
      </w:pPr>
      <w:r>
        <w:rPr>
          <w:rFonts w:cs="Courier New" w:ascii="Courier New" w:hAnsi="Courier New"/>
          <w:szCs w:val="24"/>
        </w:rPr>
        <w:t>2.6. Заказчик вправе в течение всего срока действия Договора в одностороннем порядке изменить объем (количество) поставляемых по настоящему Договору товаров и сопутствующих услуг, но не более чем на 10% такого объема (количества) в случае выявления потребности в дополнительных услугах или прекращения потребности в товарах и сопутствующих услугах, поставляемых по настоящему Договору.</w:t>
      </w:r>
    </w:p>
    <w:p>
      <w:pPr>
        <w:pStyle w:val="Normal1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2.7. В случае изменения объемов (количества) поставляемых товаров и сопутствующих услуг в соответствии с пунктом 2.6. настоящего Договора Заказчик вправе изменить цену Договора пропорционально изменению объема (количества) поставляемых по настоящему Договору товаров и сопутствующих услуг, но не более чем на 10% такой цены, что оформляется дополнительным соглашением, подписываемым Сторонами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3</w:t>
      </w:r>
      <w:r>
        <w:rPr>
          <w:rFonts w:cs="Courier New" w:ascii="Courier New" w:hAnsi="Courier New"/>
          <w:color w:val="000000"/>
          <w:szCs w:val="24"/>
        </w:rPr>
        <w:t xml:space="preserve">. ОБЯЗАННОСТИ  СТОРОН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 xml:space="preserve">3.1. Поставщик обязан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 xml:space="preserve">3.1.1. Предоставить через школьную столовую учащимся школы рациональное питание, по графику, утвержденному  Заказчик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 xml:space="preserve">3.1.2. Предоставить молоко учащимся 1-4 классов и  горячее питание </w:t>
      </w:r>
      <w:r>
        <w:rPr>
          <w:szCs w:val="24"/>
        </w:rPr>
        <w:t>льготным категориям учащихся</w:t>
      </w:r>
      <w:r>
        <w:rPr>
          <w:rFonts w:cs="Courier New" w:ascii="Courier New" w:hAnsi="Courier New"/>
          <w:color w:val="000000"/>
          <w:szCs w:val="24"/>
        </w:rPr>
        <w:t xml:space="preserve"> по десятидневному меню, разработанному Поставщиком в соответствии с требованиями СанПиН 2.4.5.2409-08 в пределах выделенных денежных средст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1.3. Обеспечить приготовление блюд высокого качества. Проводить ежедневно бракераж пищи бракеражной комиссией под председательством медицинского работника Заказчика или ответственного за питание представителя Заказчика в соответствии с действующим положением о бракераже на предприятиях общественно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1.4. Обеспечить школьную столовую продуктами в соответствии с меню и учетом специфики детского и подростково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1.5. Обеспечить строгое соблюдение правил приемки поступающих продуктов, а также условий и сроков хранения и реализации скоропортящихся продуктов, обеспечить надежное санитарное содержание производственных помещений школьной столовой, оборудования и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1.6. Обеспечить столовую, обслуживающую учащихся общеобразовательной школы, столовой посудой, приборами, кухонным инвентарем  и моющими  средствами в  соответствии  с требованиями РЦГСЭН и действующими нормами оснащения предприятий общественно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1.7. Укомплектовать школьную столовую квалифицированными кадрами, хорошо знающими вопросы питания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1.8. Следить за обязательным и своевременным прохождением работниками столовой медицинских и профилактических осмо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1.9. Проводить профилактический и капитальный ремонт технологического и холодильного оборудования стоящего на балансе Постав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color w:val="000000"/>
          <w:szCs w:val="24"/>
        </w:rPr>
        <w:tab/>
        <w:t>3.1.10. Применять наценки на продукцию (товары) реализуемые в школьных столовых   и   буфетах   в   размере,   установленном Постановлением Правительства Ленинградской области от 25.06.2001г.    № 55 с изменениями от 27.10.2005 г. № 267 «Об установлении предельных уровней единой наценки на   продукцию (товары),  реализуемые на предприятиях общественного  питания при общеобразовательных школах и учреждения профессионального начального образования на территории Ленинградской области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>а) на покупные товары в мелкой расфасовке промышленного  производства,      реализуемые  без  дополнительной  обработки  (молоко,  молочнокислые продукты, соки, кондитерские изделия) - в размере 25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б)  на хлеб и хлебобулочные изделия промышленного производства - в размере 30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szCs w:val="24"/>
        </w:rPr>
        <w:t>в) на продукцию собственного производства, направляемую на льготное или бесплатное питание учащихся, а также учащимся, работникам общеобразовательных учреждений и учреждений начального профессионального образования на основе абонементного обслуживания скомплектованными рационами  в размере  47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szCs w:val="24"/>
        </w:rPr>
        <w:tab/>
        <w:t>3.2. Заказчик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2.1. Предоставить Поставщику бесплатно производственные помещения и торговый зал площадью 70 кв.м., отвечающие необходимым санитарно-гигиеническим требованиям; горячую, холодную воду, электроэнергию и др., необходимые для обеспечения технологическ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2..2. Производить косметический ремонт пищеблока, подсобных помещений и торгового зала, а так же профилактический и капитальный ремонт, замену технологического и холодильного оборудования стоящего на балансе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 xml:space="preserve">3.2.3.  Обеспечить   систематический  контроль  за  графиком   приема  пищи учащими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2.4. Проводить разъяснительную работу среди учащихся и их родителей по пропаганде гигиенических основ питания, привлекая к этой работе медицинских работников школы. Периодически     организовывать обсуждение вопросов, связанных с организацией горячего питания на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2.5. Назначать приказом по образовательному учреждению ответственного за организацию горячего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2.6. Вести ежедневный учет питания учащихся льготных категор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3.2.7.   Организовать в обеденном зале дежурство учите</w:t>
        <w:softHyphen/>
        <w:t>лей и учащихся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ОТВЕТСТВЕННОСТЬ СТОРОН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1. За  неисполнение  или  ненадлежащее  исполнение  настоящего Договора Стороны несут ответственность в  соответствии  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РАССМОТР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5.1. Разногласия между Сторонами, вытекающие из условий настоящего Договора, либо иные, не урегулированные настоящим Договором отношения, разрешаются в установленном порядке путем переговоров между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Cs w:val="24"/>
        </w:rPr>
        <w:t>5.2. Все споры, разногласия или требования, возникающие из настоящего Договора или в связи с ним, в том числе касающиеся его заключения, исполнения, нарушения, прекращения или недействительности, разрешаются в установленном действующим законодательством РФ порядке.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rmal"/>
        <w:widowControl/>
        <w:ind w:hanging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ИЗМЕНЕНИЕ И РАСТОРЖЕНИЕ ДОГОВОРА</w:t>
      </w:r>
    </w:p>
    <w:p>
      <w:pPr>
        <w:pStyle w:val="Normal"/>
        <w:autoSpaceDE w:val="false"/>
        <w:ind w:right="49" w:firstLine="7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6.1. Настоящий Договор вступает в силу с даты его подписания обеими Сторонами и действует с «09» января 2013 г. до 28 декабря 2013 года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Cs w:val="24"/>
        </w:rPr>
        <w:t>6.2. Настоящий Договор может быть расторгнут по соглашению Сторон или по решению с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6.3. Все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6.4. Все уведомления в рамках данного Договора должны посылаться Сторонами в письменном виде.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 ЗАКЛЮЧИТЕЛЬНЫЕ ПОЛОЖЕНИЯ</w:t>
      </w:r>
    </w:p>
    <w:p>
      <w:pPr>
        <w:pStyle w:val="ConsPlusNonformat"/>
        <w:widowControl/>
        <w:ind w:firstLine="708"/>
        <w:jc w:val="both"/>
        <w:rPr/>
      </w:pPr>
      <w:r>
        <w:rPr>
          <w:sz w:val="24"/>
          <w:szCs w:val="24"/>
        </w:rPr>
        <w:t>7.1.  Настоящий  Договор составлен в двух экземплярах,  имеющих равную юридическую силу, по одному экземпляру для каждой из Сторон.</w:t>
      </w:r>
    </w:p>
    <w:p>
      <w:pPr>
        <w:pStyle w:val="ConsPlusNonformat"/>
        <w:widowControl/>
        <w:ind w:firstLine="708"/>
        <w:jc w:val="both"/>
        <w:rPr/>
      </w:pPr>
      <w:r>
        <w:rPr>
          <w:sz w:val="24"/>
          <w:szCs w:val="24"/>
        </w:rPr>
        <w:t>7.2. К Договору прилагаются и являются неотъемлемой его частью: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бивка цены Договора(приложение 1);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 АДРЕСА И БАНКОВСКИЕ РЕКВИЗИТЫ СТОРОН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>Поставщик                         Заказчи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МП «Комбинат питания учебных заведений» муниципального образования Тихвинский муниципальный район Ленинградской области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Юр.адрес: 187550 Ленинградская  область,   </w:t>
            </w:r>
          </w:p>
          <w:p>
            <w:pPr>
              <w:pStyle w:val="Style14"/>
              <w:jc w:val="both"/>
              <w:rPr/>
            </w:pPr>
            <w:r>
              <w:rPr/>
              <w:t>г. Тихвин, 4 микрорайон дом 23,</w:t>
            </w:r>
          </w:p>
          <w:p>
            <w:pPr>
              <w:pStyle w:val="Style14"/>
              <w:jc w:val="both"/>
              <w:rPr/>
            </w:pPr>
            <w:r>
              <w:rPr/>
              <w:t>тел(факс) 71-203</w:t>
            </w:r>
          </w:p>
          <w:p>
            <w:pPr>
              <w:pStyle w:val="Style14"/>
              <w:jc w:val="both"/>
              <w:rPr/>
            </w:pPr>
            <w:r>
              <w:rPr/>
              <w:t>ИНН  4715001176    БИК  044106725</w:t>
            </w:r>
          </w:p>
          <w:p>
            <w:pPr>
              <w:pStyle w:val="Style14"/>
              <w:jc w:val="both"/>
              <w:rPr/>
            </w:pPr>
            <w:r>
              <w:rPr/>
              <w:t>КПП  471501001      ОКВЭД  55.51</w:t>
            </w:r>
          </w:p>
          <w:p>
            <w:pPr>
              <w:pStyle w:val="Style14"/>
              <w:jc w:val="both"/>
              <w:rPr/>
            </w:pPr>
            <w:r>
              <w:rPr/>
              <w:t>ОКОНХ  71300         ОКАТО 41460000000</w:t>
            </w:r>
          </w:p>
          <w:p>
            <w:pPr>
              <w:pStyle w:val="Style14"/>
              <w:jc w:val="both"/>
              <w:rPr/>
            </w:pPr>
            <w:r>
              <w:rPr/>
              <w:t>ОКПО  23387852     ОКОГУ  49007</w:t>
            </w:r>
          </w:p>
          <w:p>
            <w:pPr>
              <w:pStyle w:val="Style14"/>
              <w:jc w:val="both"/>
              <w:rPr/>
            </w:pPr>
            <w:r>
              <w:rPr/>
              <w:t>ОКФС  14                 ОКОПФ  42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р/с 40702810501006800682 </w:t>
            </w:r>
          </w:p>
          <w:p>
            <w:pPr>
              <w:pStyle w:val="Style14"/>
              <w:jc w:val="both"/>
              <w:rPr/>
            </w:pPr>
            <w:r>
              <w:rPr/>
              <w:t>ОАО «Рускобанк» г. Всеволожск</w:t>
            </w:r>
          </w:p>
          <w:p>
            <w:pPr>
              <w:pStyle w:val="Style14"/>
              <w:ind w:left="72" w:hanging="0"/>
              <w:jc w:val="both"/>
              <w:rPr/>
            </w:pPr>
            <w:r>
              <w:rPr/>
              <w:t>к/с 30101810200000000725</w:t>
            </w:r>
          </w:p>
          <w:p>
            <w:pPr>
              <w:pStyle w:val="Style14"/>
              <w:ind w:left="252" w:hanging="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Директор                           Н.И. Васильева</w:t>
            </w:r>
          </w:p>
          <w:p>
            <w:pPr>
              <w:pStyle w:val="ConsNonformat"/>
              <w:widowControl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 общеобразовательное учреждение «Средняя общеобразовательная школа №6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7553, Ленинградская область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Тихвин, 1 микрорайон, дом 37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/факс 8(81367)554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4715000479, КПП 471501001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ПО 23388604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ВЭД 55.23.1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ой счет 20710008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митете Финансов администрации Тихвинского райо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чет 4070181020000100211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КЦ ГУ Банка России по Ленинградской области г.Санкт-Петербург, БИК 044106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                                Е.И.Иванова</w:t>
            </w:r>
          </w:p>
          <w:p>
            <w:pPr>
              <w:pStyle w:val="ConsNonformat"/>
              <w:widowControl/>
              <w:rPr>
                <w:rFonts w:ascii="Times New Roman" w:hAnsi="Times New Roman" w:cs="Courier New"/>
                <w:szCs w:val="24"/>
              </w:rPr>
            </w:pPr>
            <w:r>
              <w:rPr>
                <w:rFonts w:cs="Courier New" w:ascii="Times New Roman" w:hAnsi="Times New Roman"/>
                <w:szCs w:val="24"/>
              </w:rPr>
            </w:r>
          </w:p>
        </w:tc>
      </w:tr>
    </w:tbl>
    <w:p>
      <w:pPr>
        <w:pStyle w:val="ConsNonformat"/>
        <w:widowControl/>
        <w:rPr>
          <w:szCs w:val="24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Договору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/1 от 04 февраля 2013г.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БИВКА ЦЕНЫ ДОГОВОРА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83"/>
        <w:gridCol w:w="2003"/>
        <w:gridCol w:w="1560"/>
        <w:gridCol w:w="18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итанием льготных категорий учащихся (100% - льгот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5 руб.00 коп</w:t>
            </w:r>
            <w:r>
              <w:rPr>
                <w:rFonts w:cs="Arial" w:ascii="Arial" w:hAnsi="Arial"/>
                <w:bCs/>
              </w:rPr>
              <w:t>. в день на 1 человек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9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итанием льготных категорий учащихся (50% - льгот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 руб.50 коп</w:t>
            </w:r>
            <w:r>
              <w:rPr>
                <w:rFonts w:cs="Arial" w:ascii="Arial" w:hAnsi="Arial"/>
                <w:bCs/>
              </w:rPr>
              <w:t>. в день на 1 человек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олоком учащихся 1-4 класс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 руб.00 коп</w:t>
            </w:r>
            <w:r>
              <w:rPr>
                <w:rFonts w:cs="Arial" w:ascii="Arial" w:hAnsi="Arial"/>
                <w:bCs/>
              </w:rPr>
              <w:t>. в день на 1 человека за 0,2 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500,00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jc w:val="both"/>
    </w:pPr>
    <w:rPr/>
  </w:style>
  <w:style w:type="paragraph" w:styleId="Style14">
    <w:name w:val="Обычный (веб)"/>
    <w:basedOn w:val="Normal"/>
    <w:qFormat/>
    <w:pPr>
      <w:keepNext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4:00Z</dcterms:created>
  <dc:creator>galvlad</dc:creator>
  <dc:description/>
  <cp:keywords/>
  <dc:language>en-US</dc:language>
  <cp:lastModifiedBy>Бухгалтер</cp:lastModifiedBy>
  <cp:lastPrinted>2013-01-25T16:32:00Z</cp:lastPrinted>
  <dcterms:modified xsi:type="dcterms:W3CDTF">2013-01-25T12:33:00Z</dcterms:modified>
  <cp:revision>38</cp:revision>
  <dc:subject/>
  <dc:title/>
</cp:coreProperties>
</file>