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ОНИТОРИНГ    «ПОКАЗАТЕЛИ   ДОСТИЖЕНИЙ  ОБУЧАЮЩИХСЯ МОУ «СОШ №6» ЗА  2012 -2013 уч. год»   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68"/>
        <w:gridCol w:w="2976"/>
        <w:gridCol w:w="3165"/>
        <w:gridCol w:w="1874"/>
        <w:gridCol w:w="2296"/>
      </w:tblGrid>
      <w:tr>
        <w:trPr>
          <w:trHeight w:val="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О  обучающегос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Класс, студия, сек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мастерская, кружок, п-о маршрут, курс и т.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,3 степен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педагога подготовившего  победителя  или призёра.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. конкурс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Ан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. конкурс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. конкурс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а Элиа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. конкурс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рич Александр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т. конкурс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ина Павл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вылова Арина Вячеславов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Светл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конкурса достижений талантливой молодежи «Национальное достояние России – 2012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ип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лова А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Ли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рич Александр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тап IX Всерос. акции «Спорт-альтернатива пагубн. привычкам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удова Светлана Игоревна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н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Екатер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Черчение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черч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ва Нина Гргорь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акова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о-хоровые кружк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енко Евгений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Ли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краеве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цовский Родио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краеве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лова А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краеве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Светл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краеве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рич Д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избирательному пра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а Элиа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лимпиада по пра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лимпиада по пра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с «Физика. 8 класс», Инд. занят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тушев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ика. 10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енко Константи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Математика. 10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атема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ова Надежда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тушев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Математика. 10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атема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ова Надежда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кова Елизаве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аева Еле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лова А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яхлов Серг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8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кова Дар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8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а Светл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Ли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цовский Родио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 Викт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География. 11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ковская Крист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ран. Язык. 11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ран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тюх Светлана Евстахи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арева Наталья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8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феева Ксен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10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юков Владислав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10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ова Виолет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Русск. язык. 11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русск. язы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Людмила Евгень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зимова Александра Сад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Литература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Литература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някова Натал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Литература. 7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ков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Литература. 8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Литература. 9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литера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ова Элиана Рома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МХК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Х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евар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История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ист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История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ист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имова Александра Сад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ашкин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рева Натал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8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яхлов Серг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8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 Андре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ществознание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Биология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би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шина Ма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имова Патимат Салав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Биология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би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ахова Светла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Биология. 11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би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ахова Светла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 Паве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тов Федор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 Василий Арк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7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н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а Элиана Ро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9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яхлов Серг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8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амонов Викт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11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Ан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ОБЖ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ников Андр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Технология. 8  класс», Кружок «Умелые ру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тех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уков Влади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Технология. 8  класс», Кружок «Умелые ру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тех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Серге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Черчение. 7  класс», Кружок «Технич. черч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черч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Екатер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Черчение. 9  класс», Кружок «Технич. черч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черч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Окса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Черчение. 9  класс», Кружок «Технич. черч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черч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тушев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Химия. 10  класс»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хи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а Галина Александр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овская Евген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8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чина Виктория Влад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8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Евг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8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ганов Дмитри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8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змани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11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ырев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 «Физ. кул.11  клас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физ.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неева Мар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астроно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венис Ольга Алекс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а Мария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астроно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акова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о-хоровые кружк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енко Евгений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кова Елизаве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импиада по музы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валенко Евг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курс буклетов «Память серд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Жмойда Даниил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курс буклетов «Память серд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анд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курс буклетов «Память серд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Анастасия Андреевна и Симакова Татьяна Алексеевна (ма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ансамб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кальный конкурс  «Песни войн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б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в 7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 (гр 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6в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б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к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Ф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альчиков 7б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девочек 8б кла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КЭС-Баске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янин А.А.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альчиков 2000-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 1998-1999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альчиков 1998-1999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 Даниил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– против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Алик Али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– против наркотик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Ка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– против наркотик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лександра Олег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– против наркотик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– против наркотик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 Владислав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екции, 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А ну-ка, парни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ндре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Лидер - 2013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аве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ок «Умелые ру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асем мир от пожар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ков Влади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ок «Умелые ру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асем мир от пожаров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рога и м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дов Даниил Макс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рога и м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ра Вероник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рога и м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Александр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рога и м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место (грамо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ова А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Мир и 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. зан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Мир и 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лена Ивано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artemieva</dc:creator>
  <dc:description/>
  <cp:keywords/>
  <dc:language>en-US</dc:language>
  <cp:lastModifiedBy>Домашний ПК</cp:lastModifiedBy>
  <cp:lastPrinted>2013-04-29T09:33:00Z</cp:lastPrinted>
  <dcterms:modified xsi:type="dcterms:W3CDTF">2013-07-08T20:29:00Z</dcterms:modified>
  <cp:revision>17</cp:revision>
  <dc:subject/>
  <dc:title>РОССИЙСКАЯ ФЕДЕРАЦИЯ</dc:title>
</cp:coreProperties>
</file>