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комплекса мер по модерн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МОУ «СОШ №6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126"/>
        <w:gridCol w:w="1686"/>
        <w:gridCol w:w="63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е модер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выделе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енные контракты, договор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№, дат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лата по состоянию </w:t>
            </w:r>
            <w:r>
              <w:rPr>
                <w:bCs/>
              </w:rPr>
              <w:t xml:space="preserve">на 01.01.2013г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еречень)</w:t>
            </w:r>
          </w:p>
        </w:tc>
      </w:tr>
      <w:tr>
        <w:trPr>
          <w:trHeight w:val="11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 – лаборатор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83 31.07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НТОКС-СФЕР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00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Комплект лабораторного оборудования «Фильтрация воды», </w:t>
            </w:r>
          </w:p>
          <w:p>
            <w:pPr>
              <w:pStyle w:val="Normal"/>
              <w:rPr/>
            </w:pPr>
            <w:r>
              <w:rPr>
                <w:bCs/>
              </w:rPr>
              <w:t>2.Комплект лабораторного оборудования «Наблюдение за погодой»</w:t>
            </w:r>
          </w:p>
          <w:p>
            <w:pPr>
              <w:pStyle w:val="Normal"/>
              <w:rPr/>
            </w:pPr>
            <w:r>
              <w:rPr>
                <w:bCs/>
              </w:rPr>
              <w:t>3.Цифровая лаборатория «Архиме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Магнитный плакат «Сотенный квадрат», </w:t>
            </w:r>
          </w:p>
          <w:p>
            <w:pPr>
              <w:pStyle w:val="Normal"/>
              <w:rPr/>
            </w:pPr>
            <w:r>
              <w:rPr>
                <w:bCs/>
              </w:rPr>
              <w:t>5.Магнитный плакат «Таблица умножения»</w:t>
            </w:r>
          </w:p>
        </w:tc>
      </w:tr>
      <w:tr>
        <w:trPr>
          <w:trHeight w:val="5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</w:rPr>
              <w:t>120-0234597-02</w:t>
            </w:r>
            <w:r>
              <w:rPr>
                <w:bCs/>
                <w:sz w:val="28"/>
                <w:szCs w:val="28"/>
              </w:rPr>
              <w:t xml:space="preserve"> 18.07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льтум Групп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2 50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Цифровой микроскоп 2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производствен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 оборудование для обще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6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2 11.07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ИД-СПОР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44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Велотренаже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2.Стол для настольного тенниса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lang w:val="en-US"/>
              </w:rPr>
              <w:t>119-0234597-02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18.07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Фитторг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 20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Беговая дорожка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50 28.08.1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ИП Михайло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Н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16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екундомеры 4 шт.</w:t>
            </w:r>
          </w:p>
        </w:tc>
      </w:tr>
      <w:tr>
        <w:trPr>
          <w:trHeight w:val="9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инвентарь для обще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3 04.06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ИД-СПОР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9 640,0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Лыжи, лыжные палки, лыжные ботинки 17 п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Маты гимнастические 6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Барьеры тренировочные 6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врики гимнастические 5 шт.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2 11.07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ИД-СПОР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 36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ерекладина гимнастиче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Бревно гимнастиче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организации медицинского обслуживания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5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75 01.06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едсоюз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5 40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Ионизатор воздух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Кушетка медицин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Шкаф металличе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Облучатель бактерицидный 2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Тонометр 2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Носил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Шина Крам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Сумка врача обще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Термоконтейнер медицинский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школьных стол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29 13.06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Неон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5 00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Дверной блок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5 31.05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ртус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4 00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оноблок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</w:rPr>
              <w:t>104-0234597-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7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ищПромТорг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0 000,0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армит для первых блю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Мармит для вторых блюд</w:t>
            </w:r>
          </w:p>
        </w:tc>
      </w:tr>
      <w:tr>
        <w:trPr>
          <w:trHeight w:val="5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356 05.07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Санкт-Петербургский Учколлекто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 00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толы со скамьями для столовой 13 шт.</w:t>
            </w:r>
          </w:p>
        </w:tc>
      </w:tr>
      <w:tr>
        <w:trPr>
          <w:trHeight w:val="1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лнение фондов  школьных библиоте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68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0 25.06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Издательство Просвещ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7 708,0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ебники 687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44-А-06/1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.06.1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ОО «Абрис-СПб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 92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и 105 шт.</w:t>
            </w:r>
          </w:p>
        </w:tc>
      </w:tr>
      <w:tr>
        <w:trPr>
          <w:trHeight w:val="8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9 25.06.1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ООО «Ассоциация ХХ1 ве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 060,0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и 1765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8 25.06.1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ЗАО «Издательство Титул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 112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и 116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3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7 11.07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НУ «Институт педагогического образования и образования взрослых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0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ФГНУ «Институт педагогического образования» 2 чел.</w:t>
            </w:r>
          </w:p>
        </w:tc>
      </w:tr>
      <w:tr>
        <w:trPr>
          <w:trHeight w:val="1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53 17.07.1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АОУ ППО «ЛГУ им.А.С.Пушкина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 25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АОУ ППО «ЛГУ им.А.С.Пушкина» 3 че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рограммного обеспечения и приобретение электронных образовательных ресурс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С55-12 16.08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март Софт Юниверсал Солюшн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00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Аппаратно-программный комплекс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raffic Inspector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рганизация интернет-доступа с разграничениями по пользовател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чет и тарификация интернет-траф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онтроль, мониторинг пользов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Межсетевой экран и система предотвращения чрезмерной сетевой актив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окировка рекламы,нежелательных сайтов и фай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граничение пользователей по трафику, времени, скор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Защита от фишинга и фильтрация контен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65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65 250,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                                  Е.И.Ива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бухгалтер</w:t>
        <w:tab/>
        <w:tab/>
        <w:tab/>
        <w:tab/>
        <w:tab/>
        <w:t xml:space="preserve">  А.А.Фунт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2:00Z</dcterms:created>
  <dc:creator>artemieva</dc:creator>
  <dc:description/>
  <cp:keywords/>
  <dc:language>en-US</dc:language>
  <cp:lastModifiedBy>800608</cp:lastModifiedBy>
  <cp:lastPrinted>2012-12-28T12:33:00Z</cp:lastPrinted>
  <dcterms:modified xsi:type="dcterms:W3CDTF">2013-07-16T19:19:00Z</dcterms:modified>
  <cp:revision>15</cp:revision>
  <dc:subject/>
  <dc:title>РОССИЙСКАЯ ФЕДЕРАЦИЯ</dc:title>
</cp:coreProperties>
</file>