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33890</wp:posOffset>
                </wp:positionH>
                <wp:positionV relativeFrom="paragraph">
                  <wp:posOffset>-28575</wp:posOffset>
                </wp:positionV>
                <wp:extent cx="278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0.7pt;margin-top:-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08240</wp:posOffset>
                </wp:positionH>
                <wp:positionV relativeFrom="paragraph">
                  <wp:posOffset>31115</wp:posOffset>
                </wp:positionV>
                <wp:extent cx="278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2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2020</wp:posOffset>
                </wp:positionH>
                <wp:positionV relativeFrom="paragraph">
                  <wp:posOffset>-28575</wp:posOffset>
                </wp:positionV>
                <wp:extent cx="635" cy="278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2.6pt;margin-top:-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08240</wp:posOffset>
                </wp:positionH>
                <wp:positionV relativeFrom="paragraph">
                  <wp:posOffset>31115</wp:posOffset>
                </wp:positionV>
                <wp:extent cx="635" cy="278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2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-33020</wp:posOffset>
                </wp:positionV>
                <wp:extent cx="2954020" cy="2927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92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Тихвинск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униципально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«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кола № 6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икрорайон, дом 37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Тихвин, Ленинградская область,1875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/факс  (8 81367) 55-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amo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14 мая 2012 года  № 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№ ________  ______________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230.5pt;mso-wrap-distance-left:9.05pt;mso-wrap-distance-right:9.05pt;mso-wrap-distance-top:0pt;mso-wrap-distance-bottom:0pt;margin-top:-2.6pt;mso-position-vertical-relative:text;margin-left:5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тет по образовани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Тихвинского район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Муниципально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«Средняя общеобразовательна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кола № 6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микрорайон, дом 37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.Тихвин, Ленинградская область,18755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ефон/факс  (8 81367) 55-4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samo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2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14 мая 2012 года  № _____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№ ________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9520</wp:posOffset>
                </wp:positionH>
                <wp:positionV relativeFrom="paragraph">
                  <wp:posOffset>31115</wp:posOffset>
                </wp:positionV>
                <wp:extent cx="2153285" cy="1665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итет по образовани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Тихвинского район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31.15pt;mso-wrap-distance-left:9.05pt;mso-wrap-distance-right:9.05pt;mso-wrap-distance-top:0pt;mso-wrap-distance-bottom:0pt;margin-top:2.45pt;mso-position-vertical-relative:text;margin-left:597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митет по образованию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Тих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«Показатели достижений учащихся за 2011-2012</w:t>
      </w:r>
      <w:r>
        <w:rPr/>
        <w:t xml:space="preserve"> учебный год»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24"/>
        <w:gridCol w:w="633"/>
        <w:gridCol w:w="3519"/>
        <w:gridCol w:w="1299"/>
        <w:gridCol w:w="1679"/>
        <w:gridCol w:w="361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-с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Екатерин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русский язы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Ольг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Екатерин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эрудит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Ольг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а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мате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а Татья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Ив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лес-наше богатство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аталья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Дании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лес-наше богатство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лия Дмитр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Ники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мате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лия Дмитр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чук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эрудит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Ольг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ушина Ма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эрудит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Ольг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мате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а Татья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любимые книг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 Ольгв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ума палат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а Татья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тайны жив. мир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а Татья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окружающий ми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а Татья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ума палат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раускас Ириниа Петрас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лес-наше богатство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лия Дмитр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-Москвин Его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по страницам истор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 Ольгв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Варва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загадочный остр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аталья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загадочный остр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аталья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Уль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математи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ова Татьяна Алекс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Данил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математи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юдмила Алекс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рт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математи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юдмила Алекс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ли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русский язы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юдмила Алекс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Крист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математи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юдмила Алекс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математи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а Татья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русский язы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а Татья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математи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а Татья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русский язы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а Татья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а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математи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а Татья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а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лингвистические игр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а Татья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Екатерин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русский язы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Ольг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а Юл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мифы древней грец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на Окса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Ив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мифы древней грец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на Окса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мифы древней грец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на Окса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мои любимые книг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 Ольгв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 Владими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математи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 Ольгв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 Мака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математи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 Ольгв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цер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земля-наш общий до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ариса И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Дании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русский язы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ариса И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А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математи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ариса И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Ив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земля-наш общий до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аталья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Ив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Познание и конкурс» (тайны нового го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аталья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икто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литературного творчества «Дорога в школу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сувени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ИТ»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Тать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литературного творчества «Дорога в школу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сувени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ИТ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ова 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Э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875</wp:posOffset>
                      </wp:positionV>
                      <wp:extent cx="14236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меда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ий Пав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меда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ий Пав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меда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ий Пав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нфор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меда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Жан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нфор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меда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Жан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ндр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Валерий Васильев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меда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меда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митрий Сергее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Э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збирательному прав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митрий Сергее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збирательному прав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краевед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краевед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Э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краевед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черч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Нина Григорьевн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нфор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Жан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ий Пав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нфор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Жан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ий Пав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ая олимпиа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ий Пав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хлов Серг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чева Елиза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ина Элин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краевед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краевед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ова Аи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краевед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краевед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овский Родио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краевед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ова Крист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ранцуз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тюх Светлана Евстах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ни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ранцуз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тюх Светлана Евстах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Э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рова К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Константи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Анто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ина Оксана Валенти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рав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а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русскому язык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ать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русскому язык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рова К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русскому язык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ать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ирова Карина,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ий Пав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ий Пав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ать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 Дени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чева Татьян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Жан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ранцуз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тюх Светлана Евстах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ковская Крист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ранцуз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тюх Светлана Евстах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Олег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Макси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збирательному прав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 Евг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 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ать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Любовь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рова К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Гал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ндр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Валерий Василье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черч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Нина Григор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черч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Нина Григор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ойда Артем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черч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Нина Григор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Юл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черч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Нина Григор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войтова Альбин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черч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Нина Григор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шин Пав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, 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Арт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, 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, 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мани Е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, 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а К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, 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узы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Ирина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ова 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узы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Ирина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в Михаи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зобразительному искусств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ненко Татьяна Валер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това Альб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зобразительному искусств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ненко Татьяна Валер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втомобили буквально все заполонил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Елена Валенти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, 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А ну-ка, парни!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лова Наталья Николаевна, Яшина Елена Сергеевна 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идер - 2012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Елена Валенти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кома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среди юно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, Яшина Елена Сергеевн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викторина </w:t>
            </w:r>
            <w:r>
              <w:rPr>
                <w:rFonts w:cs="Times New Roman" w:ascii="Times New Roman" w:hAnsi="Times New Roman"/>
              </w:rPr>
              <w:t>«Тихвин-город воинской Слав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в Серг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на Оксана Викторовн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 Евг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Евгеньевн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Наталья Дмитриевна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ать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Д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на Окса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Дружб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Ирина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ин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Ирина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Ирина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доркова Л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ская Светлана Михайл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Кадет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т.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ская Светлана Михайл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коллектив классов «Сувенир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лексей Алексее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Кадеты приглашаю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лексей Алексеевич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юк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тьяна Дмитр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Е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тьяна Дмитр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тьяна Дмитр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н Ром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а Александ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Его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тьяна Дмитр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Гле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и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тьяна Дмитр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шник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По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тьяна Дмитр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асил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Рафи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Его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Наталья Витал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ойда Дании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Наталья Витал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жел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Наталья Витал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ько Дмитр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Наталья Витал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хлов Серг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Наталья Витал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ев Дании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Наталья Витал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 Ники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Наталья Витал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матова Соф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Наталья Витал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кс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Еле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а К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Еле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Макси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Еле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Еле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Евг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Еле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Константи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ков Вла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чева Люсь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това Альб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Юл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чева Елиза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Жан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Викто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Жан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в Евг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Жан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Макси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Жан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Жан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Андр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Жан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Константи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Жан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ь Елиза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Жан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Станисла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Жан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ий Пав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ать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рова К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дежд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шева Соф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чева Татьян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Юл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чева Татьян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 Дени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чева Татьян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овский Родио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ков Алд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Константи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чева Люсь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чева Елиза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Макси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нь Елиза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ий Пав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ать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ид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Его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русскому язык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юк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русскому язык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Е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русскому язык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и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русскому язык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Натал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Натал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русскому язык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жел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русскому язык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ько Дмитр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русскому язык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русскому язык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Эли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Наталья Дмитр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кс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Наталья Дмитр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Наталья Дмитр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Эльв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Лариса Владими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ков Вла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Е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Лариса Владими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ова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чева Елиза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ова Виолет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Гюна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ать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рова К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 Дени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Лариса Владими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а 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Лариса Владими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Тать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Лариса Владими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Его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а Мар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и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а Мар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 Леони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а Мар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Его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а Мар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ова Дар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а Мар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а Мар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Натал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а Мар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лякова Ри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а Мар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А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а Мария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ова 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Наталья Дмитр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кс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Наталья Дмитр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Наталья Дмитри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Лариса Владими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това Альб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Эльв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Лариса Владими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Е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Лариса Владими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ова Виолет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а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Гюна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Евген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рова К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ова Мар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ь Анге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Лариса Владими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Викто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Лариса Владими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ль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Лариса Владими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Макси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Гал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ь Елиза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Гал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Гал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Гал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ать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Гал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ий Пав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Гал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рова К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Гал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че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Гал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андина Крист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Гал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але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Галина Александ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ев Дании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Его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ойда Анто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А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По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Кирил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овский Родио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 Серг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ова 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Анто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Патим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никова Викт.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никова Викт.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това Альб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никова Викт.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икто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никова Викт.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 Эдуар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никова Викт.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чева Елиза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никова Викт.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Макси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никова Викт.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ь Елиза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никова Викт.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 Дени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ать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Э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овский Родио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ндр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това Альб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Гюна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лиза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рова К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але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че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андина Крист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шин Пав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ойда Дании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митрий Сергее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А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митрий Сергее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ать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Ил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митрий Сергее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кс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але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Патим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Е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Эльв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Макси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Арт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Русл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щин  Гле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 Евг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овский Дании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митрий Сергее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ь Анге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митрий Сергее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а Александ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митрий Сергее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рон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митрий Сергее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 Юл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Натал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ойда Дании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митрий Сергее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Крист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А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митрий Сергее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ра Верон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Ники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Эли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кс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овский Родио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ков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Патим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Эльв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това Альб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на-Москвина Инна Мих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ова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Константи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рева Крист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ладисла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тов Кирил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 Евг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Э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бина Уль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тал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Елена Фед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 Дени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митрий Сергее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овский Дании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митрий Сергее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 Андр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митрий Сергее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ова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митрий Сергее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нфор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Жан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ий Пав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нфор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Жан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шева Соф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нформа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Жанна Виктор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икова Евг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Кс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Д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кина Юл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Натал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жел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ра Верон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ова 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Эли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рич Д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Эльв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рич Александ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але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Юл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ь Елиза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 Вла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икова Людмил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ков Владисла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Ники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хлов Серг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 Константи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 Дании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енко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ндр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ойда Арт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 Эдуар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хн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ц Ольга Всеволод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А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 Ники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жел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матова Соф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ова 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ина Виолет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Патим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това Альб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чева Люсь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Юл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в Евг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адеж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Э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рова К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Кс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.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Олег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.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Олег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чева Елиза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.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Олег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Макси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.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Олег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Гюна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.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Олег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.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Олег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Гюна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.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Олег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Тать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.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Олег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 Дени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. язы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Олего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 Эдуар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ОБЖ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ОБЖ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ойда Арт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ОБЖ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рева Крист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ОБЖ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чева Крист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ОБЖ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 Евг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ОБЖ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щин Гле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ОБЖ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ОБЖ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евг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ОБЖ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икова Людмил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А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.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вг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.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а К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.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 Дмитр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.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ая Евг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.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ько Дмитр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.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Кс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.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ков Владисла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.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.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ладисла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.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.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мани Е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.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рг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.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Ром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.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ригор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.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шин Пав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. 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черч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Нина Григор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черч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Нина Григор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ойда Артем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черч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Нина Григор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Юл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черч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Нина Григор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това Альб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черч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Нина Григорь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 Леонид (36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казов (32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ько Дмитрий (32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Игорь (29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матова Софья (33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Дана (25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ра (23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шев Дмитрий (37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Александр (36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ин Николай (35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Эльвира (33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енкова Ирина (25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Полина (22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тов Кирилл (40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Кирилл (37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Даниил (35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алерия (36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льга (35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Элина (32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, посвященные памяти Д. Семен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вел Михайлович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ков Кирил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Серге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цов Андре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ушина Ма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ва Кристин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Ан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Ив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 Дании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о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Варва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Ди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Его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ц Станисла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Ив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кина Ди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Яросла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нова Ма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и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 Макси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асил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Наталь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Д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По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вг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ндр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ько Дмитр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ая Евг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А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ина Викто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Арт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 Константин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 Викто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рич Д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а К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 Олес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Андр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в Евг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лекс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Кс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Кирил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Ром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Дании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ать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крос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По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а Александ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асил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ра Дени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ерг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ая Евг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кова М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А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и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ько Дмитр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нов Федо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Серге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а Ка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 Олес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 Дании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Вади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Арт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Эльви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По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ин Никола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тушев Дмитр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Александ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Анаста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мани Ел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Кс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Арт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ладисла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Кост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атья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ветла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Дмитр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 Дени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ий Пав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День прыгу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лова Наталья Никола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ий уровень - 65 чел. – 9,5%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Познание и творчество» - 28 чел. – 6,2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Кенгуру» - 32 чел. – 7,1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Русский медвежонок» - 11 чел. – 1,6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Британский Бульдог» - 20 чел. – 2,9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уровень -  13 чел. – 1,8%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ады – 3 чел. – 1,4%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уровень - 208 чел. – 30,3 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ады – 52 чел. – 7,5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ревнования – 56 чел. – 9,1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ворческие конкурсы – 95 чел. – 13,5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уровень – 458 чел. – 65,4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е олимпиады 2-11 класс – 295 чел. – 42,2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ый марафон – 15чел. – 2,14 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е соревнования – 120 чел. -  18,2%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Е.И. Ераст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Е.В.Чайкина,73-801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il2@yandex.ru" TargetMode="External"/><Relationship Id="rId3" Type="http://schemas.openxmlformats.org/officeDocument/2006/relationships/hyperlink" Target="mailto:samoil2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9:00Z</dcterms:created>
  <dc:creator>Лена</dc:creator>
  <dc:description/>
  <cp:keywords/>
  <dc:language>en-US</dc:language>
  <cp:lastModifiedBy>Лена</cp:lastModifiedBy>
  <dcterms:modified xsi:type="dcterms:W3CDTF">2012-05-14T19:22:00Z</dcterms:modified>
  <cp:revision>14</cp:revision>
  <dc:subject/>
  <dc:title/>
</cp:coreProperties>
</file>