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ниторинг 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тижений обучающихся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редняя общеобразовательная школа №6»</w:t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758" w:leader="none"/>
        </w:tabs>
        <w:ind w:right="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 – 2013 учебный год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35"/>
        <w:gridCol w:w="3261"/>
        <w:gridCol w:w="3260"/>
        <w:gridCol w:w="1985"/>
        <w:gridCol w:w="2693"/>
      </w:tblGrid>
      <w:tr>
        <w:trPr>
          <w:trHeight w:val="7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, студия, с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терская, кружок, п-о маршрут, курс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плом 1,2,3 степени, 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едагога подготовившего победителя или призёра.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жинин Его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. конкурс «Отечественная война 1812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а Ан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. конкурс «Отечественная война 1812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. конкурс «Отечественная война 1812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ова Элиана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. конкурс «Отечественная война 1812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арич Александр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т. конкурс «Отечественная война 1812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 Ли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Ковылова Ар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ого конкурса достижений талантливой молодежи «Национальное достояние России – 2012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ылова Ари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жинин Его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 Л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арич Александр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 IX Всерос, акции «Спорт-альтернатива пагубн.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6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а Екате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Черчение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чер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ва Нина Гргорь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кова Анастас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кально-хоровые кружк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ппенко Евгени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 Л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крае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цовский Родион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крае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ылова Ари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крае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крае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арич Дари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избирательному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ова Элиана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10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няков Андрей Анато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жинин Его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ика. 8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ова Лидия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тушев Дмитр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ика. 10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ова Лидия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енко Константи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Математика. 10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атова Надежда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тушев Дмитр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Математика. 10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атова Надежда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кова Елизавет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олае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ылова Ари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яхлов Сергей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8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скова Дарь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8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канникова Виктория Викт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жинин Его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а Л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цовский Родион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амонов Викто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География. 11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ковская Кристи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ран. Язык. 11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ранц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тюх Светлана Евстахи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аре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Русск. язык. 8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русск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енко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Русск. язык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русск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тигнеева Наталья Дмитри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Окса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Русск. язык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русск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тигнеева Наталья Дмитри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феева Ксен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Русск. язык. 10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русск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люков Владислав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Русск. язык. 10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русск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ова Виолетт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Русск. язык. 11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русск.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Людмила Евгень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имова Александра Сад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Литература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арова Марина Александ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Литература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арова Марина Александ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сняко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Литература. 7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арова Марина Александ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икова Анастасия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Литература. 8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ская Лариса Владими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енко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Литература. 9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тигнеева Наталья Дмитри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ова Элиана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МХК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евар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История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жинин Его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История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имова Александра Сад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ашкина Пол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арев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8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ова Елена Федо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яхлов Сергей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8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Игорь Юр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 Андрей Конста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10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няков Андрей Анато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ществознание. 10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няков Андрей Анато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Оксана 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Биология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шина Ма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имова Патимат Салав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Биология. 10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ахова Светла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Биология. 11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ахова Светла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оров Павел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тов Федор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 Василий Арк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7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Оксана Игорен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ова Элиана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9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яхлов Сергей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8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амонов Викто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11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ОБЖ. 10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анов Михаил Владиславо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фанников Андрей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Технология. 8  класс», Кружок «Умелые ру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уков Владислав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Технология. 8  класс», Кружок «Умелые ру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Черчение. 7  класс», Кружок «Технич. черч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чер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ва Нина Григорь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а Екате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Черчение. 9  класс», Кружок «Технич. черч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чер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ва Нина Григорь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Окса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Черчение. 9  класс», Кружок «Технич. черч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чер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ова Нина Григорь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тушев Дмитр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Химия. 10  класс»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икова Галина Александр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ловская Евген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. кул.8  класс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чина Виктория Влад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. кул.8  класс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Евген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. кул.8  класс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ганов Дмит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. кул.8  класс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змани Еле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. кул.11  класс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ырев Никита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«Физ. кул.11  класс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физ.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ева Мари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астроно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венис Ольга Алекс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ронова Мария Вад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астроно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ова Лидия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кова Анастас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кально-хоровые кружк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ппенко Евгени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кова Елизавет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Евген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буклетов «Память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ойда Даниил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буклетов «Память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 Александ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буклетов «Память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йкина Елена Валенти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акова Анастасия Андреевна и Симакова Татьяна Алексеевна (ма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,</w:t>
            </w:r>
          </w:p>
          <w:p>
            <w:pPr>
              <w:pStyle w:val="Normal"/>
              <w:jc w:val="both"/>
              <w:rPr/>
            </w:pPr>
            <w:r>
              <w:rPr/>
              <w:t>школьный 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кальный конкурс  «Песни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мовская Ирина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9б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в 7-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 (гр 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6в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5б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8к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мальчиков 7б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девочек 8б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ина Елена Серге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юношей 1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«КЭС-Баск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янин А.А.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мальчиков 2000-2001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.Н., Яшина Е.С.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девочек 1998-199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.Н., Яшина Е.С.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а мальчиков 1998-1999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.Н., Яшина Е.С.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 Даниил Макс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ети – против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раманян Алик Алик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ети –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ага Кари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ети –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Александр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ети –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ети –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люков Владислав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екции, 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а «А ну-ка, пар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олова Наталья Никола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 Андрей Конста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а «Лидер -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ов Павел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жок «Умелые ру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Спасем мир от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уков Владислав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жок «Умелые ру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Спасем мир от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врентьев Валерий Васильевич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Александр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орога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 Даниил Макс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орога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ера Вероник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орога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арич Александр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«Дорога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есто (грам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удова Светлана Игоре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ылова Ари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 «Мир и 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.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 «Мир и 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Елена Иванов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Муниципальное общеобразовательное учреждение «Средняя общеобразовательная школа №6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3:00Z</dcterms:created>
  <dc:creator>artemieva</dc:creator>
  <dc:description/>
  <cp:keywords/>
  <dc:language>en-US</dc:language>
  <cp:lastModifiedBy>Ленчик</cp:lastModifiedBy>
  <cp:lastPrinted>2013-04-29T09:33:00Z</cp:lastPrinted>
  <dcterms:modified xsi:type="dcterms:W3CDTF">2014-04-19T08:43:00Z</dcterms:modified>
  <cp:revision>2</cp:revision>
  <dc:subject/>
  <dc:title>РОССИЙСКАЯ ФЕДЕРАЦИЯ</dc:title>
</cp:coreProperties>
</file>