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2758" w:leader="none"/>
        </w:tabs>
        <w:ind w:right="6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758" w:leader="none"/>
        </w:tabs>
        <w:ind w:right="68" w:hanging="0"/>
        <w:jc w:val="center"/>
        <w:rPr>
          <w:b/>
          <w:b/>
          <w:sz w:val="28"/>
        </w:rPr>
      </w:pPr>
      <w:r>
        <w:rPr>
          <w:b/>
          <w:sz w:val="28"/>
        </w:rPr>
        <w:t>МОНИТОРИНГ</w:t>
      </w:r>
    </w:p>
    <w:p>
      <w:pPr>
        <w:pStyle w:val="Normal"/>
        <w:tabs>
          <w:tab w:val="clear" w:pos="708"/>
          <w:tab w:val="left" w:pos="12758" w:leader="none"/>
        </w:tabs>
        <w:ind w:right="6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«ПОКАЗАТЕЛИ   ДОСТИЖЕНИЙ  УЧАЩИХСЯ»  за 2013 -2014 учебный год </w:t>
      </w:r>
    </w:p>
    <w:p>
      <w:pPr>
        <w:pStyle w:val="Normal"/>
        <w:tabs>
          <w:tab w:val="clear" w:pos="708"/>
          <w:tab w:val="left" w:pos="12758" w:leader="none"/>
        </w:tabs>
        <w:ind w:right="68" w:hanging="0"/>
        <w:jc w:val="center"/>
        <w:rPr>
          <w:b/>
          <w:b/>
          <w:sz w:val="28"/>
        </w:rPr>
      </w:pPr>
      <w:r>
        <w:rPr>
          <w:b/>
          <w:sz w:val="28"/>
        </w:rPr>
        <w:t>МОУ «СОШ №6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553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678"/>
        <w:gridCol w:w="1000"/>
        <w:gridCol w:w="4089"/>
        <w:gridCol w:w="1148"/>
        <w:gridCol w:w="2268"/>
        <w:gridCol w:w="2410"/>
      </w:tblGrid>
      <w:tr>
        <w:trPr>
          <w:trHeight w:val="300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 xml:space="preserve">УРОВНИ                          </w:t>
            </w:r>
          </w:p>
        </w:tc>
        <w:tc>
          <w:tcPr>
            <w:tcW w:w="1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     </w:t>
            </w:r>
            <w:r>
              <w:rPr>
                <w:b/>
                <w:lang w:val="ru-RU" w:eastAsia="ru-RU"/>
              </w:rPr>
              <w:t xml:space="preserve">ФИО учащегося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класс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Награды</w:t>
            </w:r>
          </w:p>
          <w:p>
            <w:pPr>
              <w:pStyle w:val="Normal"/>
              <w:rPr/>
            </w:pPr>
            <w:r>
              <w:rPr>
                <w:b/>
              </w:rPr>
              <w:t>(грамота, диплом, свидетельст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ФИО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дагога</w:t>
            </w:r>
          </w:p>
        </w:tc>
      </w:tr>
      <w:tr>
        <w:trPr>
          <w:trHeight w:val="5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ДУНА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НЫ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СИЙС-КИ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тов Андрей Константин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«Моя уникальная методика преподавания. Совместный проект учителя и ученик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удова Светлана Игоревна</w:t>
            </w:r>
          </w:p>
        </w:tc>
      </w:tr>
      <w:tr>
        <w:trPr>
          <w:trHeight w:val="6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ова Анна Андре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«Моя уникальная методика преподавания. Совместный проект учителя и ученик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удова Светлана Игоревна</w:t>
            </w:r>
          </w:p>
        </w:tc>
      </w:tr>
      <w:tr>
        <w:trPr>
          <w:trHeight w:val="6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варич Александра Андре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«Моя уникальная методика преподавания. Совместный проект учителя и ученик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удова Светлана Игоревна</w:t>
            </w:r>
          </w:p>
        </w:tc>
      </w:tr>
      <w:tr>
        <w:trPr>
          <w:trHeight w:val="6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ГИОНАЛЬ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Ы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сенофонтова Кристина Алексе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б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 Всероссийской олимпиады по литератур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вская Лариса Владимировна</w:t>
            </w:r>
          </w:p>
        </w:tc>
      </w:tr>
      <w:tr>
        <w:trPr>
          <w:trHeight w:val="6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жинин Егор Александр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б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 Всероссийской олимпиады по математик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ых Елена Александровна</w:t>
            </w:r>
          </w:p>
        </w:tc>
      </w:tr>
      <w:tr>
        <w:trPr>
          <w:trHeight w:val="6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ова Анна Андре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 Всероссийской олимпиады по обществознани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бина-Москвина Инна Михайловна</w:t>
            </w:r>
          </w:p>
        </w:tc>
      </w:tr>
      <w:tr>
        <w:trPr>
          <w:trHeight w:val="6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йцева Алиса Валерь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б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 Всероссийской олимпиады по музык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ская Ирина Николаевна</w:t>
            </w:r>
          </w:p>
        </w:tc>
      </w:tr>
      <w:tr>
        <w:trPr>
          <w:trHeight w:val="6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манова Анастасия Павл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 Всероссийской олимпиады по изобразительному искусств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ова Алена Александровна</w:t>
            </w:r>
          </w:p>
        </w:tc>
      </w:tr>
      <w:tr>
        <w:trPr>
          <w:trHeight w:val="6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ковлева Оксана Игор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 олимпиады по избирательному прав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удова Светлана Игоревна</w:t>
            </w:r>
          </w:p>
        </w:tc>
      </w:tr>
      <w:tr>
        <w:trPr>
          <w:trHeight w:val="6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бова Элиана Роман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 олимпиады по избирательному прав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удова Светлана Игоревна</w:t>
            </w:r>
          </w:p>
        </w:tc>
      </w:tr>
      <w:tr>
        <w:trPr>
          <w:trHeight w:val="6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тов Андрей Константин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Всероссийской акции «Спорт – альтернатива пагубным привычкам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удова Светлана Игоревна</w:t>
            </w:r>
          </w:p>
        </w:tc>
      </w:tr>
      <w:tr>
        <w:trPr>
          <w:trHeight w:val="6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ковлева Оксана Игор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ая олимпиада по избирательному праву «Паруса науки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удова Светлана Игоревна</w:t>
            </w:r>
          </w:p>
        </w:tc>
      </w:tr>
      <w:tr>
        <w:trPr>
          <w:trHeight w:val="6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гачев Даниил Игор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Всероссийского конкурса школьных проектов, посвященного 20-летию Конституции Р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удова Светлана Игоревна</w:t>
            </w:r>
          </w:p>
        </w:tc>
      </w:tr>
      <w:tr>
        <w:trPr>
          <w:trHeight w:val="6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ова Анна Андре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Всероссийского конкурса школьных проектов, посвященного 20-летию Конституции Р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удова Светлана Игоревна</w:t>
            </w:r>
          </w:p>
        </w:tc>
      </w:tr>
      <w:tr>
        <w:trPr>
          <w:trHeight w:val="6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кова Лина Павл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Всероссийского конкурса школьных проектов, посвященного 20-летию Конституции Р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удова Светлана Игоревна</w:t>
            </w:r>
          </w:p>
        </w:tc>
      </w:tr>
      <w:tr>
        <w:trPr>
          <w:trHeight w:val="6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икова Татьяна Алексе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Всероссийского конкурса школьных проектов, посвященного 20-летию Конституции Р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бина-Москвина Инна Михайловна</w:t>
            </w:r>
          </w:p>
        </w:tc>
      </w:tr>
      <w:tr>
        <w:trPr>
          <w:trHeight w:val="6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скова Дарья Алексе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Всероссийского конкурса школьных проектов, посвященного 20-летию Конституции Р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бина-Москвина Инна Михайловна</w:t>
            </w:r>
          </w:p>
        </w:tc>
      </w:tr>
      <w:tr>
        <w:trPr>
          <w:trHeight w:val="69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ЛАСТНО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йоров Павел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б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этап конкурса «Дорога и мы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удова Светлана Игоревна</w:t>
            </w:r>
          </w:p>
        </w:tc>
      </w:tr>
      <w:tr>
        <w:trPr>
          <w:trHeight w:val="69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ковлева Оксана Игор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«Я выбираю…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удова Светлана Игоре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Ы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тов Андрей Константин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этап Всероссийской олимпиады шк. по английскому язык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Анастасия Михайло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линцева Ксения Алексе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астроном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Лидия Ивано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лова Александра Денис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астроном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Лидия Ивано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 Александр Серге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астроном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Лидия Ивано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ппенко Евгений Евгень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астроном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Лидия Ивано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ин Роман Алексе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астроном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Лидия Ивано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акова Анастасия Андре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астроном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Лидия Ивано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неева Мария Анатоль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астроном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Лидия Ивано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 Мария Вадим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биолог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ахова Светлана Николае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енко Евгений Евгень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биолог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ахова Светлана Николае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кина Юлия Юрь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биолог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ахова Светлана Николае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щенок Анастасия Александр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биолог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ахова Светлана Николае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Татьяна Алексе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биолог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ахова Светлана Николае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цовский Родион Олег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биолог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ахова Светлана Николае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 Элиана Роман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биолог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ахова Светлана Николае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имова Патимат Салават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биолог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ахова Светлана Николае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Серге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биолог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ахова Светлана Николае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енко Евгений Иван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географ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лена Ивано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неева Мария Анатоль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географ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лена Ивано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кова Анастасия Андре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географ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лена Ивано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кова Елизавета Дмитри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географ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канникова Виктория Викторо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Наталья Серге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географ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канникова Виктория Викторо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а Елена Виктор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географ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канникова Виктория Викторо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 Егор Александр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географ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лена Ивано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 Татьяна Алексе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географ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венис Ольга Алексее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скова Дарья Алексе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географ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венис Ольга Алексее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Лина Павл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географ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лена Ивано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ова Арина Вячеслав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географ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лена Ивано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цовский Родион Олегович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географ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лена Ивано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Константин Александр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информатик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ндзик Анатолий Иванович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ов Валерий Александр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истор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ва Елена Федоро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Мария Анатоль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истор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ва Елена Федоро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Наталья Серге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истор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ва Елена Федоро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 Илья Алексе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к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истор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бина-Москвина Инна Михайло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Батманова Анастасия Павл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литератур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юдмила Евгенье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кова Анастасия Андре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литератур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юдмила Евгенье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Мария Анатоль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литератур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юдмила Евгенье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нина Елена Дмитри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литератур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вская Лариса Владимиро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а Карина Камиль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литератур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вская Лариса Владимиро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някова Наталья Алексе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литератур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арова Марина Александро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рева Наталья Владимир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б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литератур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вская Лариса Владимиро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офонтова Кристина Аексе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б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литератур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вская Лариса Владимиро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Эльвира Игор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литератур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вская Лариса Владимиро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а Анастасия Виталь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литератур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вская Лариса Владимиро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акова Анастасия Андреевн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математик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Надежда  Викторо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манова Анастасия Павл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математик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Надежда  Викторо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 Радислав Олег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математик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Надежда  Викторо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Мария Анатоль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математик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Надежда  Викторо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Анжелика Серге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б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математик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ых Елена Александро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Юлия Серге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математик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Надежда  Викторо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ойтова Альбина Дмитри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математик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Надежда  Викторо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амарева Валентина Андре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в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олимпиада шк. по математик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иморова Наталья Михайло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икова Виктор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олимпиада шк. по математик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 Александра Николае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кова Карина Юрь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б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олимпиада шк. по математик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енкова Мария Леонидо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Анастасия Владимир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МХ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игнеева Наталья Дмитрие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енко Евгений Евгень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МХ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ова Алена Александро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ойда Даниил Олег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к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МХ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арова Марина Александро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кина Юлия Юрь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МХ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игнеева Наталья Дмитрие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еварова Анастасия Дмитри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МХ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юдмила Евгенье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Екатерина Михайл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МХ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игнеева Наталья Дмитрие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Анна Андре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МХ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вская Лариса Владимиро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гова Анастасия Александр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МХ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вская Лариса Владимиро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ойтова Альбина Дмитри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немецкому язык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шова Наталья Николае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Полина Андре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к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ОБ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 Михаил Вячеславович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Анна Андре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ОБ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 Михаил Вячеславович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Константин Александр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ОБ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 Михаил Вячеславович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Мария Анатоль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обществознани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ва Елена Федоро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ева Юлия Денис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обществознани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ва Елена Федоро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икова Екатерина Алексе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обществознани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ва Елена Федоро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Наталья Серге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обществознани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ва Елена Федоро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ойда Даниил Олег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к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обществознани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бина-Москвина Инна Михайло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ов Дмитрий Алексе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обществознани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бина-Москвина Инна Михайло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скова Дарья Алексе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обществознани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бина-Москвина Инна Михайло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Оксана Игор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обществознани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цкая Мария Владимиро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Анна Андре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обществознани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цкая Мария Владимиро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Татьяна Алексе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прав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удова Светлана Игоре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 Элиана Роман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прав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удова Светлана Игоре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Оксана Игор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прав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удова Светлана Игоре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Анна Андре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прав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удова Светлана Игоре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кова Анастасия Андре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русскому язык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юдмила Евгенье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Мария Анатоль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русскому язык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юдмила Евгенье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а Елена Виктор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б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русскому язык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арова Марина Александро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еварова Анастасия Дмитри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русскому язык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арова Марина Александро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скова Дарья Алексе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русскому язык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вская Лариса Владимиро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рева Наталья Владимир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б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русскому язык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вская Лариса Владимиро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 Егор Александр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б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русскому язык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вская Лариса Владимиро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Эльвира Игор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русскому язык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вская Лариса Владимиро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Оксана Игор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русскому язык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игнеева Наталья Дмитрие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идова Полина Александровн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г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олимпиада шк. по русскому язык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Наталья Виктро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уков Владислав Дмитри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б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технологии (м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 Валерий Васильевич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Никита Тимофе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б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технологии (м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 Валерий Васильевич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соцких Натал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б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технологии (д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ец Ольга Всеволодо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кина Юлия Юрь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технологии (д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ец Ольга Всеволодо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га Карина Дмитри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технологии (д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ец Ольга Всеволодо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кова Анастасия Андре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физик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Лидия Ивано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Мария Владимир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физик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Лидия Ивано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инцева Ксения Алексе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физик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Лидия Ивано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басов Владислав Эдуард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физической культур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олова Наталья Николае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чина Виктория Владимир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б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физической культур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ина Елена Сергее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Никита Виталь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б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физической культур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олова Наталья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Александр Никола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б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физической культур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олова Наталья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ипанова Елена Александр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б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физической культур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олова Наталья Николае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Евгений Серге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к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физической культур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ина Елена Сергее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ов Дмитрий Алексе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физической культур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олова Наталья Николае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вская Евгения Иван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физической культур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ина Елена Сергее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Валерия Игор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французскому язык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тюх Светлана Евстахие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тушев Дмитрий Серге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хим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кова Галина Александро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юков Владислав Игор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хим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кова Галина Александро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имова Патимат Салават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эколог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ахова Светлана Николае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Анастасия Серге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эколог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ахова Светлана Николае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щенок Анастасия Александровн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эколог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ахова Светлана Николае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Оксана Игор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эколог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а Екатерина Пет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ахова Светлана Николае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Евгений Серге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к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избирательному прав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бина-Москвина Инна Михайло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кина Юлия Юрь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избирательному прав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бина-Москвина Инна Михайло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Оксана Игор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избирательному прав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удова Светлана Игоре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 Элиана Роман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избирательному прав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бина-Москвина Инна Михайло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Анна Андре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. по избирательному прав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удова Светлана Игоре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инцева Ксения Алексе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Региональной олимпиады шк. по черчени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ова Нина Григорье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Сергей Алексе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б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Региональной олимпиады шк. по черчени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ова Нина Григорье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манова Анастасия Павл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Региональной олимпиады шк. по изобразительному искусств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ова Алена Александро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шкина Полина Серге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б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Региональной олимпиады шк. по изобразительному искусств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ова Алена Александро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юк Анна Александр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б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Региональной олимпиады шк. по изобразительному искусств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ова Алена Александро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Анастасия Вениамин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б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Региональной олимпиады шк. по изобразительному искусств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ова Алена Александро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Анастасия Антон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б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Региональной олимпиады шк. по музык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кмовская Ирина Николае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цева Алиса Валерь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б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Региональной олимпиады шк. по музык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кмовская Ирина Николае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Мария Вадим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Региональной олимпиады шк. по музык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кмовская Ирина Николае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манова Анастасия Павл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Региональной олимпиады шк. по музык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кмовская Ирина Николае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Мария Анатоль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Региональной олимпиады шк. по музык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кмовская Ирина Николае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Наталья Серге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Региональной олимпиады шк. по музык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кмовская Ирина Николае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а Елена Виктор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б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Региональной олимпиады шк. по краеведени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ва Елена Федоро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скова Дарья Алексе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Региональной олимпиады шк. по краеведени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венис Ольга Алексчее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кина Юлия Юрь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Региональной олимпиады шк. по краеведени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бина-Москвина Инна Михайло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Татьяна Алексе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Региональной олимпиады шк. по краеведени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бина-Москвина Инна Михайло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га Карина Дмитри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Региональной олимпиады шк. по краеведени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лена Ивано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а Лина Павловн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Региональной олимпиады шк. по краеведени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лена Ивано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Константин Александр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ый этап Региональной политехнической олимпиады шк.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Лидия Ивано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Анна Андре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Региональной олимпиады по основам предпринимательской деятельн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удова Светлана Игоре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Оксана Игор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Региональной олимпиады по основам предпринимательской деятельн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удова Светлана Игоре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ов Дмитрий Алексе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Региональной политехнической олимпиады шк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Лидия Ивано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Павел Андре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ого творчества «Спасем мир от пожаров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, пода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 Валерий Васильевич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тов Олег Денис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б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ого творчества «Спасем мир от пожаров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, пода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 Валерий Васильевич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ОФ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олова Наталья Николае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Николай Михайл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б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ОФ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ночный бег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олова Наталья Николае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енков Егор Алексе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б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ОФ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ночный бег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олова Наталья Николае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енков Егор Алексе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б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ОФП (Подтягивание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олова Наталья Николае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Александр Никола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б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ОФП (Подтягивание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олова Наталья Николае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Никита Виталь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б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ОФП (Подтягивание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олова Наталья Николае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Иван Серге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б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ОФП (Подтягивание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олова Наталья Николае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лыжным гонка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а юношей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баскетбол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олова Наталья Николае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девуш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баскетбол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олова Наталья Николае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Дети – против наркотиков!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удова Светлана Игоре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Дети – против наркотиков!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удова Светлана Игоре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 Андрей Константин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Дети – против наркотиков!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удова Светлана Игоре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га Карина Дмитри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Дети – против наркотиков!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удова Светлана Игоре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Екатерина Михайл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Дети – против наркотиков!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удова Светлана Игоре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 Элиана Роман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Дети – против наркотиков!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удова Светлана Игоре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 Элиана Роман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Дети – против наркотиков!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удова Светлана Игоре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-викторина «Афганская война 1979-1989гг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ова Елена Юрье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 Андрей Константин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Мы – за здоровый образ жизни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удова Светлана Игоре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Макси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ого творчества «Дорога и мы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кина Римма Викторо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астасия Иван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ого творчества «Дорога и мы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удова Светлана Игоре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 Павел Дмитри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ого творчества «Дорога и мы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удова Светлана Игоре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Оксана Игор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ого творчества «Дорога и мы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удова Светлана Игоревна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Паве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детского творчества «Спасем мир от пожаров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ьев Валерий Васильевич</w:t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тов Оле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детского творчества «Спасем мир от пожаров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ьев Валерий Васильевич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иректор                                                                   Е.И. Ива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.В. Чайкин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3-801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-180" w:leader="none"/>
      </w:tabs>
      <w:ind w:left="180" w:right="5296" w:hanging="0"/>
      <w:jc w:val="center"/>
    </w:pPr>
    <w:rPr>
      <w:b/>
      <w:sz w:val="22"/>
      <w:szCs w:val="22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0:16:00Z</dcterms:created>
  <dc:creator>User</dc:creator>
  <dc:description/>
  <cp:keywords/>
  <dc:language>en-US</dc:language>
  <cp:lastModifiedBy>Ленчик</cp:lastModifiedBy>
  <dcterms:modified xsi:type="dcterms:W3CDTF">2014-04-23T20:16:00Z</dcterms:modified>
  <cp:revision>2</cp:revision>
  <dc:subject/>
  <dc:title>       </dc:title>
</cp:coreProperties>
</file>