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ект «Информационная ср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а локальная сеть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ы условия для тесного взаимодействия родителей и членов педагогическ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а материально – техническая база, на 80% учебные кабинеты оснащены компьютерной техн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а единая база данных на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а и пополняется  медиатек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о дистанционное обучение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6195</wp:posOffset>
                </wp:positionV>
                <wp:extent cx="3878580" cy="2573020"/>
                <wp:effectExtent l="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2572920"/>
                          <a:chOff x="0" y="0"/>
                          <a:chExt cx="3878640" cy="2572920"/>
                        </a:xfrm>
                      </wpg:grpSpPr>
                      <wpg:grpSp>
                        <wpg:cNvGrpSpPr/>
                        <wpg:grpSpPr>
                          <a:xfrm>
                            <a:off x="256680" y="299160"/>
                            <a:ext cx="2846880" cy="14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1160" cy="136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3492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80" y="227880"/>
                              <a:ext cx="2726640" cy="126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ЕДИ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ИНФОРМАЦИОН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РЕД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InflateDeflate">
                              <a:avLst>
                                <a:gd name="adj" fmla="val 28009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680" y="2341080"/>
                            <a:ext cx="2392560" cy="23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воспит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2233800" cy="45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тель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цес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995120"/>
                            <a:ext cx="2023200" cy="24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Коммуникационная 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562040"/>
                            <a:ext cx="2233800" cy="23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онтинген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534600"/>
                            <a:ext cx="1725120" cy="27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есур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222920"/>
                            <a:ext cx="1590120" cy="24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адр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0" y="244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80" y="212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80" y="244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2.85pt;width:305.4pt;height:202.6pt" coordorigin="-43,57" coordsize="6108,4052">
                <v:group id="shape_0" style="position:absolute;left:361;top:528;width:4483;height:2351">
                  <v:oval id="shape_0" stroked="t" o:allowincell="f" style="position:absolute;left:361;top:528;width:4127;height:2148;mso-wrap-style:none;v-text-anchor:middle">
                    <v:imagedata r:id="rId3" o:detectmouseclick="t"/>
                    <v:stroke color="#c00000" weight="34920" joinstyle="miter" endcap="flat"/>
                    <w10:wrap type="none"/>
                  </v:oval>
                  <v:shapetype id="_x0000_t167" coordsize="21600,21600" o:spt="167" adj="5400" path="m,l21600,em0@2c@17@23@20@26,21600@2em0@3c@17@29@20@32,21600@3em0@4c@17@35@20@38,21600@4em0@5c@17@41@20@44,21600@5em,21600l21600,21600e">
                    <v:stroke joinstyle="miter"/>
                    <v:formulas>
                      <v:f eqn="val #0"/>
                      <v:f eqn="prod height 3 100"/>
                      <v:f eqn="prod height 30 100"/>
                      <v:f eqn="prod height 36 100"/>
                      <v:f eqn="prod height 63 100"/>
                      <v:f eqn="prod height 70 100"/>
                      <v:f eqn="sum height 0 @0"/>
                      <v:f eqn="sum @0 0 @1"/>
                      <v:f eqn="sum @0 @1 0"/>
                      <v:f eqn="sum @6 0 @1"/>
                      <v:f eqn="sum @6 @1 0"/>
                      <v:f eqn="sum @7 @7 @2"/>
                      <v:f eqn="sum @8 @8 @3"/>
                      <v:f eqn="sum @9 @9 @4"/>
                      <v:f eqn="sum @10 @10 @5"/>
                      <v:f eqn="sum 0 10800 0"/>
                      <v:f eqn="prod 2 @15 3"/>
                      <v:f eqn="sum 0 @16 0"/>
                      <v:f eqn="sum 0 21600 0"/>
                      <v:f eqn="prod 1 @18 3"/>
                      <v:f eqn="sum @17 @19 0"/>
                      <v:f eqn="sum 0 @11 @2"/>
                      <v:f eqn="prod 2 @21 3"/>
                      <v:f eqn="sum @2 @22 0"/>
                      <v:f eqn="sum 0 @2 @2"/>
                      <v:f eqn="prod 1 @24 3"/>
                      <v:f eqn="sum @23 @25 0"/>
                      <v:f eqn="sum 0 @12 @3"/>
                      <v:f eqn="prod 2 @27 3"/>
                      <v:f eqn="sum @3 @28 0"/>
                      <v:f eqn="sum 0 @3 @3"/>
                      <v:f eqn="prod 1 @30 3"/>
                      <v:f eqn="sum @29 @31 0"/>
                      <v:f eqn="sum 0 @13 @4"/>
                      <v:f eqn="prod 2 @33 3"/>
                      <v:f eqn="sum @4 @34 0"/>
                      <v:f eqn="sum 0 @4 @4"/>
                      <v:f eqn="prod 1 @36 3"/>
                      <v:f eqn="sum @35 @37 0"/>
                      <v:f eqn="sum 0 @14 @5"/>
                      <v:f eqn="prod 2 @39 3"/>
                      <v:f eqn="sum @5 @40 0"/>
                      <v:f eqn="sum 0 @5 @5"/>
                      <v:f eqn="prod 1 @42 3"/>
                      <v:f eqn="sum @41 @43 0"/>
                    </v:formulas>
                    <v:handles>
                      <v:h position="10800,@0"/>
                    </v:handles>
                  </v:shapetype>
                  <v:shape id="shape_0" fillcolor="#c00000" stroked="t" o:allowincell="f" style="position:absolute;left:550;top:887;width:4293;height:1991;mso-wrap-style:none;v-text-anchor:middle" type="_x0000_t167">
                    <v:path textpathok="t"/>
                    <v:textpath on="t" fitshape="t" string="ЕДИНАЯ&#10;ИНФОРМАЦИОННАЯ&#10;СРЕДА" style="font-family:&quot;Times New Roman&quot;;font-size:12pt"/>
                    <v:fill o:detectmouseclick="t" type="solid" color2="#3ffff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2d69b" stroked="t" o:allowincell="f" style="position:absolute;left:361;top:3744;width:376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воспитательный процесс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92cddc" stroked="t" o:allowincell="f" style="position:absolute;left:2482;top:57;width:3517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тельны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цесс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c2d69b" stroked="t" o:allowincell="f" style="position:absolute;left:361;top:3199;width:318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Коммуникационная сеть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92cddc" stroked="t" o:allowincell="f" style="position:absolute;left:2547;top:2517;width:351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онтингент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обучающихся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3283;top:899;width:271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есурсами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3496;top:1983;width:250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адр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разовательного процесса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;top:3909;width:0;height:0;rotation:90" type="_x0000_t33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1;top:34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;top:39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Данным видам деятельности и объектам информационной среды  соответствуют информационные ресурсы и сервисы, оснащённые  соответствующим программным обеспечением, предназначенным для использования участниками образовательного процесса: </w:t>
      </w:r>
    </w:p>
    <w:p>
      <w:pPr>
        <w:pStyle w:val="Style15"/>
        <w:jc w:val="both"/>
        <w:rPr/>
      </w:pPr>
      <w:r>
        <w:rPr/>
        <w:t xml:space="preserve">1. </w:t>
      </w:r>
      <w:r>
        <w:rPr>
          <w:u w:val="single"/>
        </w:rPr>
        <w:t>Учебно-воспитательный процесс</w:t>
      </w:r>
      <w:r>
        <w:rPr/>
        <w:t xml:space="preserve">: обучающие программы, тренажеры, тестовые системы, медиатеки, электронные энциклопедии, электронные учебники, ресурсы ЛВС и Интернет, операционные системы, прикладные программы. </w:t>
      </w:r>
    </w:p>
    <w:p>
      <w:pPr>
        <w:pStyle w:val="Style15"/>
        <w:jc w:val="both"/>
        <w:rPr/>
      </w:pPr>
      <w:r>
        <w:rPr/>
        <w:t xml:space="preserve">2. </w:t>
      </w:r>
      <w:r>
        <w:rPr>
          <w:u w:val="single"/>
        </w:rPr>
        <w:t>Управление образовательным процессом</w:t>
      </w:r>
      <w:r>
        <w:rPr/>
        <w:t xml:space="preserve">: системы учета успеваемости и  достижений обучающихся, программы составления и редактирования учебной нагрузки, расписания занятий, базы данных по работникам образовательного учреждения и обучающимся. </w:t>
      </w:r>
    </w:p>
    <w:p>
      <w:pPr>
        <w:pStyle w:val="Style15"/>
        <w:jc w:val="both"/>
        <w:rPr/>
      </w:pPr>
      <w:r>
        <w:rPr/>
        <w:t xml:space="preserve">3. </w:t>
      </w:r>
      <w:r>
        <w:rPr>
          <w:u w:val="single"/>
        </w:rPr>
        <w:t>Управление контингентом обучающихся</w:t>
      </w:r>
      <w:r>
        <w:rPr/>
        <w:t xml:space="preserve">: база данных по обучающимся, содержащая полные персональные  данные, сведения по успеваемости учащихся,  их достижениям. </w:t>
      </w:r>
    </w:p>
    <w:p>
      <w:pPr>
        <w:pStyle w:val="Style15"/>
        <w:jc w:val="both"/>
        <w:rPr/>
      </w:pPr>
      <w:r>
        <w:rPr/>
        <w:t xml:space="preserve">4. </w:t>
      </w:r>
      <w:r>
        <w:rPr>
          <w:u w:val="single"/>
        </w:rPr>
        <w:t>Управление кадрами образовательного учреждения:</w:t>
      </w:r>
      <w:r>
        <w:rPr/>
        <w:t xml:space="preserve"> база данных по работникам, содержащая персональные данные, с возможностью получения сведений о результативности профессиональной деятельности, повышении квалификации, программы подсчета стажа.</w:t>
      </w:r>
    </w:p>
    <w:p>
      <w:pPr>
        <w:pStyle w:val="Style15"/>
        <w:jc w:val="both"/>
        <w:rPr/>
      </w:pPr>
      <w:r>
        <w:rPr/>
        <w:t xml:space="preserve">5. </w:t>
      </w:r>
      <w:r>
        <w:rPr>
          <w:u w:val="single"/>
        </w:rPr>
        <w:t>Управление ресурсами:</w:t>
      </w:r>
      <w:r>
        <w:rPr/>
        <w:t xml:space="preserve"> база данных по обучающимся и кадрам, по фонду библиотеки,   оборудованию, УМК. </w:t>
      </w:r>
    </w:p>
    <w:p>
      <w:pPr>
        <w:pStyle w:val="Style15"/>
        <w:jc w:val="both"/>
        <w:rPr/>
      </w:pPr>
      <w:r>
        <w:rPr/>
        <w:t xml:space="preserve">6. </w:t>
      </w:r>
      <w:r>
        <w:rPr>
          <w:u w:val="single"/>
        </w:rPr>
        <w:t>Обеспечение коммуникации</w:t>
      </w:r>
      <w:r>
        <w:rPr/>
        <w:t xml:space="preserve">: e-mail, сайт, Internet, LAN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В локальную сеть школы объединены:</w:t>
      </w:r>
    </w:p>
    <w:p>
      <w:pPr>
        <w:pStyle w:val="Style15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Style15"/>
        <w:jc w:val="both"/>
        <w:rPr/>
      </w:pPr>
      <w:r>
        <w:rPr/>
        <w:t xml:space="preserve">- компьютерные классы (2 класса), с рабочими станциями,  предназначенные для осуществления образовательного процесса в условиях групповой работы обучающихся под руководством учителя; </w:t>
      </w:r>
    </w:p>
    <w:p>
      <w:pPr>
        <w:pStyle w:val="Style15"/>
        <w:jc w:val="both"/>
        <w:rPr/>
      </w:pPr>
      <w:r>
        <w:rPr/>
        <w:t>- технический комплекс библиотеки, обеспечивающий автоматизацию учета библиотечного фонда, ведение абонемента и анализ пользования библиотечно-информационными ресурсами;</w:t>
      </w:r>
    </w:p>
    <w:p>
      <w:pPr>
        <w:pStyle w:val="Style15"/>
        <w:jc w:val="both"/>
        <w:rPr/>
      </w:pPr>
      <w:r>
        <w:rPr/>
        <w:t xml:space="preserve">- рабочие места учителей в  учебных кабинетах (17 АРМ), обеспечивающие применение информационных технологий при организации учебного процесса, доступа к единой базе, к ресурсам локальной и глобальной сет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демонстрационный </w:t>
      </w:r>
      <w:r>
        <w:rPr>
          <w:rFonts w:cs="Times New Roman" w:ascii="Times New Roman" w:hAnsi="Times New Roman"/>
          <w:sz w:val="24"/>
          <w:szCs w:val="24"/>
        </w:rPr>
        <w:t>комплекс (интерактивная доска (2), компьютер, проектор), обеспечивающий возможность проведения лекций, внеклассных мероприятий, заседаний педагогического совета, родительских собраний и других мероприятий, связанных с использованием информационных ресурсов;</w:t>
      </w:r>
      <w:r>
        <w:rPr/>
        <w:t xml:space="preserve"> </w:t>
      </w:r>
    </w:p>
    <w:p>
      <w:pPr>
        <w:pStyle w:val="Style15"/>
        <w:jc w:val="both"/>
        <w:rPr/>
      </w:pPr>
      <w:r>
        <w:rPr/>
        <w:t>- автоматизированные рабочие места сотрудников администрации образовательного учреждения (директора, секретаря, бухгалтеров, заместителей директора, социального педагога;  рабочее место в  учительской);</w:t>
      </w:r>
    </w:p>
    <w:p>
      <w:pPr>
        <w:pStyle w:val="Style15"/>
        <w:jc w:val="both"/>
        <w:rPr/>
      </w:pPr>
      <w:r>
        <w:rPr/>
        <w:t xml:space="preserve">- коммуникационный узел, обеспечивающий доступ к ресурсам сети Интернет. </w:t>
      </w:r>
    </w:p>
    <w:p>
      <w:pPr>
        <w:pStyle w:val="Style15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121920</wp:posOffset>
                </wp:positionV>
                <wp:extent cx="5706110" cy="4704715"/>
                <wp:effectExtent l="8890" t="6350" r="1778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4704840"/>
                          <a:chOff x="0" y="0"/>
                          <a:chExt cx="5706000" cy="4704840"/>
                        </a:xfrm>
                      </wpg:grpSpPr>
                      <wps:wsp>
                        <wps:cNvSpPr txBox="1"/>
                        <wps:spPr>
                          <a:xfrm>
                            <a:off x="134640" y="0"/>
                            <a:ext cx="172152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чебно-воспит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720"/>
                            <a:ext cx="190008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правление образовательным процес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320" y="0"/>
                            <a:ext cx="162360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беспе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ммун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341720"/>
                            <a:ext cx="2000160" cy="138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учающее П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енаже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граммы тестиро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лектронные учебн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бразовательные ресурс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станционное обуч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2876400"/>
                            <a:ext cx="2000160" cy="75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ммуникационное  П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t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341720"/>
                            <a:ext cx="2000160" cy="138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efecb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нформационно-справочное П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энциклопе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едиате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бразовательные ресурс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2876400"/>
                            <a:ext cx="2000160" cy="75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истемы управления Б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чащие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ад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иблиот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4315320"/>
                            <a:ext cx="1721520" cy="38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нтинген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4315320"/>
                            <a:ext cx="1721520" cy="38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4315320"/>
                            <a:ext cx="1721520" cy="38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есур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3920"/>
                            <a:ext cx="4576320" cy="3821400"/>
                          </a:xfrm>
                        </wpg:grpSpPr>
                        <wps:wsp>
                          <wps:cNvCnPr/>
                          <wps:spPr>
                            <a:xfrm>
                              <a:off x="825480" y="720"/>
                              <a:ext cx="1800" cy="234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5480" y="233640"/>
                              <a:ext cx="2099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24280" y="0"/>
                              <a:ext cx="1440" cy="234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3640"/>
                              <a:ext cx="825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34360"/>
                              <a:ext cx="1440" cy="3386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3619440"/>
                              <a:ext cx="45752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5240" y="3619440"/>
                              <a:ext cx="1440" cy="202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8000" y="3619440"/>
                              <a:ext cx="1800" cy="202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760" y="3619440"/>
                              <a:ext cx="1440" cy="202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493920"/>
                            <a:ext cx="5571360" cy="3822120"/>
                          </a:xfrm>
                        </wpg:grpSpPr>
                        <wps:wsp>
                          <wps:cNvCnPr/>
                          <wps:spPr>
                            <a:xfrm>
                              <a:off x="5570280" y="354960"/>
                              <a:ext cx="1440" cy="3177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71360" cy="3822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354960"/>
                                <a:ext cx="5571000" cy="8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2520"/>
                                <a:ext cx="1800" cy="3169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3531240"/>
                                <a:ext cx="5571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9040" y="0"/>
                                <a:ext cx="1800" cy="363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79280" y="0"/>
                                <a:ext cx="1440" cy="363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39880" y="0"/>
                                <a:ext cx="1800" cy="363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563560"/>
                                <a:ext cx="297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7040" y="3531240"/>
                                <a:ext cx="1440" cy="291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79280" y="3531240"/>
                                <a:ext cx="1440" cy="291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73160" y="3531240"/>
                                <a:ext cx="1440" cy="291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86760" y="485640"/>
                            <a:ext cx="4620240" cy="38304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10080" cy="911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9000"/>
                              <a:ext cx="4619880" cy="16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51000" y="8280"/>
                              <a:ext cx="10440" cy="468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9160" y="475560"/>
                              <a:ext cx="1440" cy="300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6600" y="3474720"/>
                              <a:ext cx="6822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36960" y="3475440"/>
                              <a:ext cx="1800" cy="355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760" y="485640"/>
                            <a:ext cx="4378320" cy="3830400"/>
                          </a:xfrm>
                        </wpg:grpSpPr>
                        <wps:wsp>
                          <wps:cNvCnPr/>
                          <wps:spPr>
                            <a:xfrm>
                              <a:off x="4376880" y="587880"/>
                              <a:ext cx="1800" cy="2814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960" y="3402360"/>
                              <a:ext cx="4492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7960" y="3403080"/>
                              <a:ext cx="1800" cy="427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581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03520" y="7560"/>
                              <a:ext cx="1800" cy="581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6600" y="1539720"/>
                              <a:ext cx="2606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80320"/>
                              <a:ext cx="4377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493920"/>
                            <a:ext cx="3489840" cy="3837960"/>
                          </a:xfrm>
                        </wpg:grpSpPr>
                        <wps:wsp>
                          <wps:cNvCnPr/>
                          <wps:spPr>
                            <a:xfrm>
                              <a:off x="720" y="3377520"/>
                              <a:ext cx="3489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0520" y="0"/>
                              <a:ext cx="1800" cy="337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20520" y="2482920"/>
                              <a:ext cx="6195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78240"/>
                              <a:ext cx="1440" cy="444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0520" y="3394080"/>
                              <a:ext cx="1800" cy="444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88760" y="3394080"/>
                              <a:ext cx="1440" cy="444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9.6pt;width:449.3pt;height:370.45pt" coordorigin="622,192" coordsize="8986,7409">
                <v:shape id="shape_0" fillcolor="#d99594" stroked="t" o:allowincell="f" style="position:absolute;left:834;top:192;width:271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чебно-воспитательный процесс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3774;top:193;width:2991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правление образовательным процессом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7049;top:192;width:255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беспеч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ммуникаци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c2d69b" stroked="t" o:allowincell="f" style="position:absolute;left:1301;top:2305;width:3149;height:2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учающее П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енажер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граммы тестирова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лектронные учебни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бразовательные ресурс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ter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станционное обучени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301;top:4722;width:3149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ммуникационное  П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t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yellow" stroked="t" o:allowincell="f" style="position:absolute;left:5581;top:2305;width:3149;height:2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нформационно-справочное П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энциклопе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едиате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бразовательные ресурс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ter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cb"/>
                  <v:stroke color="yellow" weight="12600" joinstyle="miter" endcap="flat"/>
                  <v:shadow on="t" obscured="f" color="#243f60"/>
                  <w10:wrap type="none"/>
                </v:shape>
                <v:shape id="shape_0" fillcolor="#f79646" stroked="t" o:allowincell="f" style="position:absolute;left:5695;top:4722;width:3149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истемы управления БД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чащиес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адр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иблиоте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d99594" stroked="t" o:allowincell="f" style="position:absolute;left:834;top:6988;width:271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нтингентом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3702;top:6988;width:271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адрам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6542;top:6988;width:271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есурсам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group id="shape_0" style="position:absolute;left:622;top:970;width:7207;height:6018">
                  <v:shape id="shape_0" stroked="t" o:allowincell="f" style="position:absolute;left:1922;top:971;width:2;height:369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922;top:1338;width:3306;height:2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27;top:970;width:1;height:368;flip:y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2;top:1338;width:1298;height:2;flip:x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3;top:1339;width:1;height:5333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4;top:6670;width:7204;height:2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27;top:6670;width:1;height:318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44;top:6670;width:2;height:318" type="_x0000_t32">
                    <v:stroke color="#c0000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360;top:6670;width:1;height:318" type="_x0000_t32">
                    <v:stroke color="#c00000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834;top:970;width:8774;height:6019">
                  <v:shape id="shape_0" stroked="t" o:allowincell="f" style="position:absolute;left:9606;top:1529;width:1;height:5003" type="_x0000_t32">
                    <v:stroke color="#002060" weight="19080" joinstyle="miter" endcap="flat"/>
                    <v:fill o:detectmouseclick="t" on="false"/>
                    <w10:wrap type="none"/>
                  </v:shape>
                  <v:group id="shape_0" style="position:absolute;left:834;top:970;width:8774;height:6019">
                    <v:shape id="shape_0" stroked="t" o:allowincell="f" style="position:absolute;left:835;top:1529;width:8772;height:13" type="_x0000_t32">
                      <v:stroke color="#002060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4;top:1541;width:2;height:4990" type="_x0000_t32">
                      <v:stroke color="#002060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5;top:6531;width:8772;height:1" type="_x0000_t32">
                      <v:stroke color="#002060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86;top:970;width:2;height:572" type="_x0000_t32">
                      <v:stroke color="#002060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68;top:970;width:1;height:572" type="_x0000_t32">
                      <v:stroke color="#002060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26;top:970;width:2;height:572" type="_x0000_t32">
                      <v:stroke color="#002060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5;top:5007;width:467;height:1" type="_x0000_t32">
                      <v:stroke color="#002060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56;top:6531;width:1;height:458" type="_x0000_t32">
                      <v:stroke color="#002060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68;top:6531;width:1;height:458" type="_x0000_t32">
                      <v:stroke color="#002060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93;top:6531;width:1;height:458" type="_x0000_t32">
                      <v:stroke color="#002060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176;top:957;width:7276;height:6032">
                  <v:shape id="shape_0" stroked="t" o:allowincell="f" style="position:absolute;left:2176;top:957;width:14;height:1433;flip:xy" type="_x0000_t32">
                    <v:stroke color="#00b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177;top:1680;width:7274;height:26" type="_x0000_t32">
                    <v:stroke color="#00b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563;top:970;width:14;height:737;flip:x" type="_x0000_t32">
                    <v:stroke color="#00b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450;top:1706;width:1;height:4724" type="_x0000_t32">
                    <v:stroke color="#00b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375;top:6429;width:1072;height:2;flip:x" type="_x0000_t32">
                    <v:stroke color="#00b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376;top:6430;width:2;height:559" type="_x0000_t32">
                    <v:stroke color="#00b050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360;top:957;width:6895;height:6032">
                  <v:shape id="shape_0" stroked="t" o:allowincell="f" style="position:absolute;left:9253;top:1883;width:2;height:4432" type="_x0000_t32">
                    <v:stroke color="yellow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546;top:6315;width:705;height:1;flip:x" type="_x0000_t32">
                    <v:stroke color="yellow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546;top:6316;width:2;height:673" type="_x0000_t32">
                    <v:stroke color="yellow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360;top:957;width:1;height:913;flip:y" type="_x0000_t32">
                    <v:stroke color="yellow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43;top:969;width:2;height:913;flip:y" type="_x0000_t32">
                    <v:stroke color="yellow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843;top:3382;width:409;height:2" type="_x0000_t32">
                    <v:stroke color="yellow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360;top:1871;width:6893;height:2" type="_x0000_t32">
                    <v:stroke color="yellow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1851;top:970;width:5496;height:6044">
                  <v:shape id="shape_0" stroked="t" o:allowincell="f" style="position:absolute;left:1852;top:6289;width:5494;height:2" type="_x0000_t32">
                    <v:stroke color="#ffc00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18;top:970;width:2;height:5320" type="_x0000_t32">
                    <v:stroke color="#ffc00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18;top:4880;width:974;height:1;flip:x" type="_x0000_t32">
                    <v:stroke color="#ffc00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851;top:6290;width:1;height:699" type="_x0000_t32">
                    <v:stroke color="#ffc00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18;top:6315;width:2;height:699" type="_x0000_t32">
                    <v:stroke color="#ffc00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345;top:6315;width:1;height:699" type="_x0000_t32">
                    <v:stroke color="#ffc000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hd w:fill="8DB3E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Е   ВЗАИМОДЕЙСТВИЯ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 мобильной связи между родителями, классными руководителями и учителями - предметниками в школе апробирован и внедрен в систему работы программно - методический комплекс «Параграф» с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расширением.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16"/>
          <w:szCs w:val="16"/>
          <w:u w:val="single"/>
        </w:rPr>
      </w:pPr>
      <w:r>
        <w:rPr>
          <w:rFonts w:cs="Times New Roman"/>
          <w:b/>
          <w:color w:val="C00000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Направления работы  с ПМК «Параграф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  <w:lang w:val="en-US" w:eastAsia="en-US"/>
        </w:rPr>
        <w:drawing>
          <wp:inline distT="0" distB="0" distL="0" distR="0">
            <wp:extent cx="4646930" cy="1324610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Классные руководител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ют и обновляют информационную базу на учащихся.</w:t>
      </w:r>
    </w:p>
    <w:p>
      <w:pPr>
        <w:pStyle w:val="Style15"/>
        <w:numPr>
          <w:ilvl w:val="0"/>
          <w:numId w:val="3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ят работу по формированию «Портфолио» обучающихся, раз в триместр   заполняют вкладку «Личные достижения учащихся». </w:t>
      </w:r>
    </w:p>
    <w:p>
      <w:pPr>
        <w:pStyle w:val="Style15"/>
        <w:numPr>
          <w:ilvl w:val="0"/>
          <w:numId w:val="3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Классными руководителями проводится работа по заполнению успеваемости учащихся.</w:t>
      </w:r>
    </w:p>
    <w:p>
      <w:pPr>
        <w:pStyle w:val="Style15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42" w:hanging="0"/>
        <w:jc w:val="center"/>
        <w:rPr>
          <w:b/>
          <w:b/>
          <w:color w:val="C00000"/>
        </w:rPr>
      </w:pPr>
      <w:r>
        <w:rPr>
          <w:b/>
          <w:color w:val="C00000"/>
        </w:rPr>
        <w:t>Система работы</w:t>
      </w:r>
    </w:p>
    <w:p>
      <w:pPr>
        <w:pStyle w:val="Style15"/>
        <w:ind w:left="142" w:hanging="0"/>
        <w:jc w:val="center"/>
        <w:rPr/>
      </w:pPr>
      <w:r>
        <w:rPr>
          <w:b/>
          <w:color w:val="C00000"/>
        </w:rPr>
        <w:t xml:space="preserve">с программно-методическим комплексом и </w:t>
      </w:r>
      <w:r>
        <w:rPr>
          <w:b/>
          <w:color w:val="C00000"/>
          <w:lang w:val="en-US"/>
        </w:rPr>
        <w:t>Web</w:t>
      </w:r>
      <w:r>
        <w:rPr>
          <w:b/>
          <w:color w:val="C00000"/>
        </w:rPr>
        <w:t>-расширением «Параграф».</w:t>
      </w:r>
    </w:p>
    <w:p>
      <w:pPr>
        <w:pStyle w:val="Style15"/>
        <w:ind w:left="142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095</wp:posOffset>
                </wp:positionH>
                <wp:positionV relativeFrom="paragraph">
                  <wp:posOffset>82550</wp:posOffset>
                </wp:positionV>
                <wp:extent cx="3831590" cy="3244215"/>
                <wp:effectExtent l="6350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3244320"/>
                          <a:chOff x="0" y="0"/>
                          <a:chExt cx="3831480" cy="3244320"/>
                        </a:xfrm>
                      </wpg:grpSpPr>
                      <wps:wsp>
                        <wps:cNvSpPr/>
                        <wps:spPr>
                          <a:xfrm>
                            <a:off x="481320" y="127800"/>
                            <a:ext cx="2832120" cy="2477160"/>
                          </a:xfrm>
                          <a:prstGeom prst="ellipse">
                            <a:avLst/>
                          </a:prstGeom>
                          <a:noFill/>
                          <a:ln w="475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33320"/>
                            <a:ext cx="636840" cy="82944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диная база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данн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0"/>
                            <a:ext cx="124020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ы прошлых л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3480"/>
                            <a:ext cx="139176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ПМК «Параграф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асши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0280"/>
                            <a:ext cx="2549520" cy="163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чие места учителей, кабинет директора,  кабинеты заместителей директоров, бухгалтерия, учебная часть, учительская, библиотек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1064160"/>
                            <a:ext cx="1110600" cy="82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349920"/>
                            <a:ext cx="86040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56720" y="1441080"/>
                            <a:ext cx="232920" cy="45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040" y="891720"/>
                            <a:ext cx="475560" cy="2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67400" y="349200"/>
                            <a:ext cx="7920" cy="49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7680" y="734040"/>
                            <a:ext cx="70272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27680" y="1212480"/>
                            <a:ext cx="768600" cy="34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6.5pt;width:301.65pt;height:255.4pt" coordorigin="2197,130" coordsize="6033,5108">
                <v:oval id="shape_0" stroked="t" o:allowincell="f" style="position:absolute;left:2955;top:331;width:4459;height:3900;mso-wrap-style:none;v-text-anchor:middle">
                  <v:fill o:detectmouseclick="t" on="false"/>
                  <v:stroke color="#c00000" weight="47520" joinstyle="miter" endcap="flat"/>
                  <w10:wrap type="none"/>
                </v:oval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b2a1c7" stroked="t" o:allowincell="f" style="position:absolute;left:4807;top:1285;width:1002;height:1305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диная база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данных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roundrect id="shape_0" fillcolor="white" stroked="t" o:allowincell="f" style="position:absolute;left:4260;top:130;width:1952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ы прошлых лет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shape id="shape_0" fillcolor="white" stroked="t" o:allowincell="f" style="position:absolute;left:2198;top:1175;width:21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ПМК «Параграф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асшир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197;top:2666;width:4014;height:2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чие места учителей, кабинет директора,  кабинеты заместителей директоров, бухгалтерия, учебная часть, учительская, библиотека. 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6482;top:1806;width:1748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ал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roundrect id="shape_0" fillcolor="white" stroked="t" o:allowincell="f" style="position:absolute;left:6483;top:681;width:1354;height:6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shape id="shape_0" stroked="t" o:allowincell="f" style="position:absolute;left:4806;top:2399;width:366;height:710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0;top:1534;width:748;height:39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5;top:680;width:10;height:776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05;top:1286;width:1105;height:394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05;top:2039;width:1208;height:549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A80000"/>
          <w:sz w:val="20"/>
          <w:szCs w:val="20"/>
        </w:rPr>
      </w:pPr>
      <w:r>
        <w:rPr>
          <w:rFonts w:cs="Times New Roman" w:ascii="Times New Roman" w:hAnsi="Times New Roman"/>
          <w:b/>
          <w:color w:val="A80000"/>
          <w:sz w:val="20"/>
          <w:szCs w:val="20"/>
        </w:rPr>
      </w:r>
    </w:p>
    <w:p>
      <w:pPr>
        <w:pStyle w:val="Style15"/>
        <w:numPr>
          <w:ilvl w:val="0"/>
          <w:numId w:val="3"/>
        </w:numP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Социальный педагог.</w:t>
      </w:r>
    </w:p>
    <w:p>
      <w:pPr>
        <w:pStyle w:val="Style15"/>
        <w:ind w:left="360" w:hanging="0"/>
        <w:jc w:val="both"/>
        <w:rPr/>
      </w:pPr>
      <w:r>
        <w:rPr/>
        <w:t xml:space="preserve">Заполняет опоздания и пропуски учащихся в базу данных. Эта информация предназначается для учета пропусков и опозданий учащихся с последующим анализом накопленной информации. </w:t>
      </w:r>
    </w:p>
    <w:p>
      <w:pPr>
        <w:pStyle w:val="Style15"/>
        <w:numPr>
          <w:ilvl w:val="0"/>
          <w:numId w:val="3"/>
        </w:numP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Заведующая библиотекой.</w:t>
      </w:r>
    </w:p>
    <w:p>
      <w:pPr>
        <w:pStyle w:val="Style15"/>
        <w:ind w:left="360" w:hanging="0"/>
        <w:jc w:val="both"/>
        <w:rPr/>
      </w:pPr>
      <w:r>
        <w:rPr/>
        <w:t>В школьной библиотеке установлен компьютер, подключенный к локальной и глобальной сетям, сетевой программный комплекс «БиблиоГраф».</w:t>
      </w:r>
    </w:p>
    <w:p>
      <w:pPr>
        <w:pStyle w:val="Style15"/>
        <w:ind w:left="360" w:hanging="0"/>
        <w:jc w:val="both"/>
        <w:rPr/>
      </w:pPr>
      <w:r>
        <w:rPr/>
        <w:t>Информационная инфраструктура в библиотеке обеспечивает:</w:t>
      </w:r>
    </w:p>
    <w:p>
      <w:pPr>
        <w:pStyle w:val="Style15"/>
        <w:ind w:left="360" w:hanging="0"/>
        <w:jc w:val="both"/>
        <w:rPr/>
      </w:pPr>
      <w:r>
        <w:rPr/>
        <w:t>- накопление, хранение и систематизацию всех видов информации на всех ее носителя</w:t>
      </w:r>
    </w:p>
    <w:p>
      <w:pPr>
        <w:pStyle w:val="Style15"/>
        <w:ind w:left="360" w:hanging="0"/>
        <w:jc w:val="both"/>
        <w:rPr/>
      </w:pPr>
      <w:r>
        <w:rPr/>
        <w:t>- организацию различных видов работы с информационными ресурсами учащихся и педагогов;</w:t>
      </w:r>
    </w:p>
    <w:p>
      <w:pPr>
        <w:pStyle w:val="Style15"/>
        <w:ind w:left="360" w:hanging="0"/>
        <w:jc w:val="both"/>
        <w:rPr/>
      </w:pPr>
      <w:r>
        <w:rPr/>
        <w:t>- предоставление  услуг: поиск информации по электронным каталогам, обмен информацией по внутренней локальной сети, поиск информации в сети Internet.</w:t>
      </w:r>
    </w:p>
    <w:p>
      <w:pPr>
        <w:pStyle w:val="Style15"/>
        <w:ind w:left="360" w:hanging="0"/>
        <w:jc w:val="both"/>
        <w:rPr/>
      </w:pPr>
      <w:r>
        <w:rPr/>
        <w:t>- обработку новых поступлений (внесение в электронный каталог);</w:t>
      </w:r>
    </w:p>
    <w:p>
      <w:pPr>
        <w:pStyle w:val="Style15"/>
        <w:ind w:left="360" w:hanging="0"/>
        <w:jc w:val="both"/>
        <w:rPr/>
      </w:pPr>
      <w:r>
        <w:rPr/>
        <w:t xml:space="preserve">- учет библиотечного фонда (создан  и поддерживается электронный каталог); </w:t>
      </w:r>
    </w:p>
    <w:p>
      <w:pPr>
        <w:pStyle w:val="Style15"/>
        <w:ind w:left="360" w:hanging="0"/>
        <w:jc w:val="both"/>
        <w:rPr/>
      </w:pPr>
      <w:r>
        <w:rPr/>
        <w:t>- обеспечение работы с электронными каталогами и поисковыми системами</w:t>
      </w:r>
      <w:bookmarkStart w:id="0" w:name="BM2"/>
      <w:bookmarkEnd w:id="0"/>
      <w:r>
        <w:rPr/>
        <w:t>.</w:t>
      </w:r>
    </w:p>
    <w:p>
      <w:pPr>
        <w:pStyle w:val="Style15"/>
        <w:ind w:left="360" w:hanging="0"/>
        <w:jc w:val="both"/>
        <w:rPr/>
      </w:pPr>
      <w:r>
        <w:rPr/>
        <w:t xml:space="preserve">Наличие в школе локальной сети делает возможной организацию работы с комплексом «БиблиоГраф» со всех компьютеров школы.  </w:t>
      </w:r>
    </w:p>
    <w:p>
      <w:pPr>
        <w:pStyle w:val="Style15"/>
        <w:ind w:left="360" w:hanging="0"/>
        <w:jc w:val="both"/>
        <w:rPr/>
      </w:pPr>
      <w:r>
        <w:rPr/>
        <w:t>Программный комплекс «БиблиоГраф» является частью единой Информационной Среды школы  и совмещен c единой базой данных, совместно с ПМК «ПараГраф». Преимущества такого совмещения очевидны: библиотекарь имеет всю, необходимую ему информацию по учащимся, а администрация может контролировать посещение библиотеки, задолженности по литературе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АБОТА С ИНТЕРНЕТ – ПРОЕКТОМ  «ДНЕВНИК. РУ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2476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8814" r="-4" b="2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Wingdings 3" w:cs="Wingdings 3" w:ascii="Wingdings 3" w:hAnsi="Wingdings 3"/>
          <w:b/>
          <w:color w:val="C00000"/>
          <w:sz w:val="24"/>
          <w:szCs w:val="24"/>
          <w:lang w:eastAsia="ru-RU"/>
        </w:rPr>
        <w:t>â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О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нда «Дневник.ру» рада представить вам уникальный школьный Интернет-проект, целью которого  является создание единой информационной и образовательной сети для учителей, учеников и их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Wingdings 3" w:cs="Wingdings 3" w:ascii="Wingdings 3" w:hAnsi="Wingdings 3"/>
          <w:b/>
          <w:color w:val="C00000"/>
          <w:sz w:val="24"/>
          <w:szCs w:val="24"/>
          <w:lang w:eastAsia="ru-RU"/>
        </w:rPr>
        <w:t>â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Внутри Дне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евник - это всероссийская школьная социальная сеть, которая предоставляет школам бесплатные серви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1281AE"/>
            <w:sz w:val="24"/>
            <w:szCs w:val="24"/>
            <w:lang w:eastAsia="ru-RU"/>
          </w:rPr>
          <w:t>Общ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Широкие возможности общения в школе и за её предел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1281AE"/>
            <w:sz w:val="24"/>
            <w:szCs w:val="24"/>
            <w:lang w:eastAsia="ru-RU"/>
          </w:rPr>
          <w:t>Учеб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Расписание уроков, оценки, домашние задания и персональный календар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1281AE"/>
            <w:sz w:val="24"/>
            <w:szCs w:val="24"/>
            <w:lang w:eastAsia="ru-RU"/>
          </w:rPr>
          <w:t>Электронная библиотек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Вся художественная и учебная литература в одном мес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1281AE"/>
            <w:sz w:val="24"/>
            <w:szCs w:val="24"/>
            <w:lang w:eastAsia="ru-RU"/>
          </w:rPr>
          <w:t>Безопасность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Вход только по специальным приглашения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1281AE"/>
            <w:sz w:val="24"/>
            <w:szCs w:val="24"/>
            <w:lang w:eastAsia="ru-RU"/>
          </w:rPr>
          <w:t>Доступность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Проект абсолютно бесплатный. Для участия необходим только компьютер с доступом в 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Wingdings 3" w:cs="Wingdings 3" w:ascii="Wingdings 3" w:hAnsi="Wingdings 3"/>
          <w:b/>
          <w:color w:val="C00000"/>
          <w:sz w:val="24"/>
          <w:szCs w:val="24"/>
          <w:lang w:eastAsia="ru-RU"/>
        </w:rPr>
        <w:t>â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Общение</w:t>
      </w:r>
      <w:r>
        <w:rPr>
          <w:rFonts w:cs="Times New Roman" w:ascii="Times New Roman" w:hAnsi="Times New Roman"/>
          <w:color w:val="AF69A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евник.ру создает современную среду общения для реальных участников школьной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33CC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33CC"/>
          <w:sz w:val="24"/>
          <w:szCs w:val="24"/>
          <w:u w:val="single"/>
          <w:lang w:eastAsia="ru-RU"/>
        </w:rPr>
        <w:t>Страниц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ранице школы учителям, ученикам и родителям доступны функции удаленного общения: возможность отправлять и получать сообщения, создавать группы и анонсировать события, делиться нов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школы может разместить подробную информацию о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33CC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33CC"/>
          <w:sz w:val="24"/>
          <w:szCs w:val="24"/>
          <w:u w:val="single"/>
          <w:lang w:eastAsia="ru-RU"/>
        </w:rPr>
        <w:t>Страница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пользователь Дневника имеет свою личную страницу, где может рассказать о себе, о своих интересах, опубликовать фотографии и вести свой бло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33CC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33CC"/>
          <w:sz w:val="24"/>
          <w:szCs w:val="24"/>
          <w:u w:val="single"/>
          <w:lang w:eastAsia="ru-RU"/>
        </w:rPr>
        <w:t>Друзья и однокласс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ели Дневника общаются друг с другом, со своими одноклассниками и учи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33CC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33CC"/>
          <w:sz w:val="24"/>
          <w:szCs w:val="24"/>
          <w:u w:val="single"/>
          <w:lang w:eastAsia="ru-RU"/>
        </w:rPr>
        <w:t>Обмен сооб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ые сообщения позволяют общаться всем пользователям Днев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33CC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33CC"/>
          <w:sz w:val="24"/>
          <w:szCs w:val="24"/>
          <w:u w:val="single"/>
          <w:lang w:eastAsia="ru-RU"/>
        </w:rPr>
        <w:t>Группы и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щения по интересам в Дневнике существуют группы и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Wingdings 3" w:cs="Wingdings 3" w:ascii="Wingdings 3" w:hAnsi="Wingdings 3"/>
          <w:b/>
          <w:color w:val="C00000"/>
          <w:sz w:val="24"/>
          <w:szCs w:val="24"/>
          <w:lang w:eastAsia="ru-RU"/>
        </w:rPr>
        <w:t>â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Учёба</w:t>
      </w:r>
      <w:r>
        <w:rPr>
          <w:rFonts w:cs="Times New Roman" w:ascii="Times New Roman" w:hAnsi="Times New Roman"/>
          <w:color w:val="AF69A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евник позволяет полностью перенести учебный процесс в он-лай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color w:val="0033CC"/>
          <w:sz w:val="24"/>
          <w:szCs w:val="24"/>
          <w:u w:val="single"/>
          <w:lang w:eastAsia="ru-RU"/>
        </w:rPr>
        <w:t>Расписание уроков</w:t>
      </w:r>
      <w:r>
        <w:rPr>
          <w:rFonts w:cs="Times New Roman" w:ascii="Times New Roman" w:hAnsi="Times New Roman"/>
          <w:color w:val="0033CC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сание уроков поддерживает все виды отчетных периодов: четверти, триместры и семестры. Дневник позволяет создавать понедельные и дробные расписания, групповые и поточные занятия. В любое время расписание может быть изменено с помощью механизма зам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33CC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33CC"/>
          <w:sz w:val="24"/>
          <w:szCs w:val="24"/>
          <w:u w:val="single"/>
          <w:lang w:eastAsia="ru-RU"/>
        </w:rPr>
        <w:t>Журналы и ведомости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невник», как и его бумажный аналог, позволяет внести и наглядно отобразить информацию об успеваемости ученика: текущие и итоговые оценки, пропуски уроков, комментарии уч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33CC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33CC"/>
          <w:sz w:val="24"/>
          <w:szCs w:val="24"/>
          <w:u w:val="single"/>
          <w:lang w:eastAsia="ru-RU"/>
        </w:rPr>
        <w:t>Домашн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невник» позволяет организовать процесс выдачи, выполнения и проверки домашних заданий через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и могут отправлять результаты учителям, а родители получают оповещения о ходе выполнения зад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33CC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33CC"/>
          <w:sz w:val="24"/>
          <w:szCs w:val="24"/>
          <w:u w:val="single"/>
          <w:lang w:eastAsia="ru-RU"/>
        </w:rPr>
        <w:t>Личный календ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каждого пользователя Дневник ведет личный календарь, в который записываются уроки, дни рождения и различные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Wingdings 3" w:cs="Wingdings 3" w:ascii="Wingdings 3" w:hAnsi="Wingdings 3"/>
          <w:b/>
          <w:color w:val="C00000"/>
          <w:sz w:val="24"/>
          <w:szCs w:val="24"/>
          <w:lang w:eastAsia="ru-RU"/>
        </w:rPr>
        <w:t>â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Электронная библиот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33CC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33CC"/>
          <w:sz w:val="24"/>
          <w:szCs w:val="24"/>
          <w:u w:val="single"/>
          <w:lang w:eastAsia="ru-RU"/>
        </w:rPr>
        <w:t>Художествен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невнике представлены все литературные произведения, которые изучаются в рамках школьной учеб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color w:val="0033CC"/>
          <w:sz w:val="24"/>
          <w:szCs w:val="24"/>
          <w:u w:val="single"/>
          <w:lang w:eastAsia="ru-RU"/>
        </w:rPr>
        <w:t>Учебники</w:t>
      </w:r>
      <w:r>
        <w:rPr>
          <w:rFonts w:cs="Times New Roman" w:ascii="Times New Roman" w:hAnsi="Times New Roman"/>
          <w:color w:val="0033CC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же представлены все учебники, которые рекомендованы или одобрены Министерством образования РФ. На основе отзывов и оценок пользователей в Дневнике формируется общий рейтинг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ранице учебника можно увидеть его обложку, реквизиты издательства, оставить свой отзыв и обсудить его в фору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color w:val="0033CC"/>
          <w:sz w:val="24"/>
          <w:szCs w:val="24"/>
          <w:u w:val="single"/>
          <w:lang w:eastAsia="ru-RU"/>
        </w:rPr>
        <w:t>Словари</w:t>
      </w:r>
      <w:r>
        <w:rPr>
          <w:rFonts w:cs="Times New Roman" w:ascii="Times New Roman" w:hAnsi="Times New Roman"/>
          <w:color w:val="0033CC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дельном разделе библиотеки собраны словари по различным областям нау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33CC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33CC"/>
          <w:sz w:val="24"/>
          <w:szCs w:val="24"/>
          <w:u w:val="single"/>
          <w:lang w:eastAsia="ru-RU"/>
        </w:rPr>
        <w:t>Онлайн-перевод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мощью технологий Google прямо в Дневнике можно осуществить перевод текста с более чем 20 языков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4"/>
        </w:tabs>
        <w:ind w:left="96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ompany.dnevnik.ru/guide/communication" TargetMode="External"/><Relationship Id="rId7" Type="http://schemas.openxmlformats.org/officeDocument/2006/relationships/hyperlink" Target="http://company.dnevnik.ru/guide/school" TargetMode="External"/><Relationship Id="rId8" Type="http://schemas.openxmlformats.org/officeDocument/2006/relationships/hyperlink" Target="http://company.dnevnik.ru/guide/library" TargetMode="External"/><Relationship Id="rId9" Type="http://schemas.openxmlformats.org/officeDocument/2006/relationships/hyperlink" Target="http://company.dnevnik.ru/guide/security" TargetMode="External"/><Relationship Id="rId10" Type="http://schemas.openxmlformats.org/officeDocument/2006/relationships/hyperlink" Target="http://company.dnevnik.ru/guide/fr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30:00Z</dcterms:created>
  <dc:creator>Home</dc:creator>
  <dc:description/>
  <cp:keywords/>
  <dc:language>en-US</dc:language>
  <cp:lastModifiedBy>800608</cp:lastModifiedBy>
  <dcterms:modified xsi:type="dcterms:W3CDTF">2012-12-24T17:43:00Z</dcterms:modified>
  <cp:revision>2</cp:revision>
  <dc:subject/>
  <dc:title>Проект «Информационная среда»</dc:title>
</cp:coreProperties>
</file>