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531558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</wp:posOffset>
                </wp:positionV>
                <wp:extent cx="2827655" cy="287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87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среда «… начинается там, где происходит встреча образующего  и образующегося, где они  совместно начинают её проектировать и строить  - и как предмет, и как ресурс совместной деятельности, где между её отдельными элементами начинают выстраиваться определённые связи и отнош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И. Слободчи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226.25pt;mso-wrap-distance-left:9.05pt;mso-wrap-distance-right:9.05pt;mso-wrap-distance-top:0pt;mso-wrap-distance-bottom:0pt;margin-top:9.7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тельная среда «… начинается там, где происходит встреча образующего  и образующегося, где они  совместно начинают её проектировать и строить  - и как предмет, и как ресурс совместной деятельности, где между её отдельными элементами начинают выстраиваться определённые связи и отношен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 И. Слободчи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189230" distB="0" distL="212090" distR="114935" simplePos="0" locked="0" layoutInCell="0" allowOverlap="1" relativeHeight="3">
            <wp:simplePos x="0" y="0"/>
            <wp:positionH relativeFrom="margin">
              <wp:posOffset>-2780030</wp:posOffset>
            </wp:positionH>
            <wp:positionV relativeFrom="paragraph">
              <wp:posOffset>184785</wp:posOffset>
            </wp:positionV>
            <wp:extent cx="2780030" cy="2639695"/>
            <wp:effectExtent l="0" t="0" r="0" b="0"/>
            <wp:wrapTight wrapText="bothSides">
              <wp:wrapPolygon edited="0">
                <wp:start x="8034" y="1505"/>
                <wp:lineTo x="5800" y="1957"/>
                <wp:lineTo x="4166" y="3005"/>
                <wp:lineTo x="3717" y="6320"/>
                <wp:lineTo x="1486" y="9631"/>
                <wp:lineTo x="593" y="14302"/>
                <wp:lineTo x="593" y="15953"/>
                <wp:lineTo x="2973" y="18366"/>
                <wp:lineTo x="3119" y="19270"/>
                <wp:lineTo x="9968" y="20776"/>
                <wp:lineTo x="13689" y="20776"/>
                <wp:lineTo x="13689" y="21076"/>
                <wp:lineTo x="14883" y="22126"/>
                <wp:lineTo x="15178" y="22126"/>
                <wp:lineTo x="20389" y="22126"/>
                <wp:lineTo x="20833" y="22126"/>
                <wp:lineTo x="22174" y="21076"/>
                <wp:lineTo x="22174" y="20776"/>
                <wp:lineTo x="22323" y="20776"/>
                <wp:lineTo x="22323" y="18818"/>
                <wp:lineTo x="22174" y="18366"/>
                <wp:lineTo x="22026" y="16105"/>
                <wp:lineTo x="22026" y="15953"/>
                <wp:lineTo x="21133" y="13700"/>
                <wp:lineTo x="20981" y="13548"/>
                <wp:lineTo x="19348" y="11288"/>
                <wp:lineTo x="19193" y="11138"/>
                <wp:lineTo x="18301" y="8883"/>
                <wp:lineTo x="18301" y="8733"/>
                <wp:lineTo x="16816" y="6772"/>
                <wp:lineTo x="16368" y="6320"/>
                <wp:lineTo x="15475" y="4060"/>
                <wp:lineTo x="15475" y="3910"/>
                <wp:lineTo x="15623" y="2554"/>
                <wp:lineTo x="13391" y="1655"/>
                <wp:lineTo x="10265" y="1505"/>
                <wp:lineTo x="8034" y="1505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86"/>
      </w:tblGrid>
      <w:tr>
        <w:trPr>
          <w:trHeight w:val="457" w:hRule="atLeast"/>
        </w:trPr>
        <w:tc>
          <w:tcPr>
            <w:tcW w:w="1242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586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2008 – 2013 учебные годы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586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бразовательной среды, как значимого фактора становления личности школьников, её успешной социализации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shd w:fill="FFFFFF" w:val="clear"/>
        <w:ind w:right="-567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9050</wp:posOffset>
                </wp:positionV>
                <wp:extent cx="926465" cy="3441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40" cy="34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0504d" stroked="t" o:allowincell="f" style="position:absolute;margin-left:13.35pt;margin-top:1.5pt;width:72.9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425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Разработка технологий и сбора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425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Обобщение, анализ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425"/>
        <w:jc w:val="both"/>
        <w:rPr/>
      </w:pPr>
      <w:r>
        <w:rPr>
          <w:iCs/>
          <w:color w:val="000000"/>
          <w:spacing w:val="-8"/>
          <w:sz w:val="28"/>
          <w:szCs w:val="18"/>
        </w:rPr>
        <w:t>Выделение типичных признаков эффективности и недостатков по проектированию образовательной ср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425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Выявление основных тенденций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425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Выявление и распространение передового педагогического опыта по созданию эффективной среды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  <w:lang w:val="en-US" w:eastAsia="en-US"/>
        </w:rPr>
      </w:pPr>
      <w:r>
        <w:rPr>
          <w:iCs/>
          <w:color w:val="000000"/>
          <w:spacing w:val="-8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38735</wp:posOffset>
                </wp:positionV>
                <wp:extent cx="3946525" cy="3441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680" cy="34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зм  осуществления мониторинг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.35pt;margin-top:3.05pt;width:310.7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анизм  осуществления мониторинга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4420870</wp:posOffset>
                </wp:positionV>
                <wp:extent cx="3946525" cy="3441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680" cy="34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ения мониторинг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.35pt;margin-top:348.1pt;width:310.7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правления мониторинга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10"/>
          <w:szCs w:val="10"/>
        </w:rPr>
      </w:pPr>
      <w:r>
        <w:rPr>
          <w:iCs/>
          <w:color w:val="000000"/>
          <w:spacing w:val="-8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  <w:lang w:val="en-US" w:eastAsia="en-US"/>
        </w:rPr>
      </w:pPr>
      <w:r>
        <w:rPr>
          <w:iCs/>
          <w:color w:val="000000"/>
          <w:spacing w:val="-8"/>
          <w:sz w:val="28"/>
          <w:szCs w:val="18"/>
          <w:lang w:val="en-US" w:eastAsia="en-US"/>
        </w:rPr>
        <w:drawing>
          <wp:anchor behindDoc="0" distT="0" distB="85090" distL="309245" distR="118745" simplePos="0" locked="0" layoutInCell="0" allowOverlap="1" relativeHeight="7">
            <wp:simplePos x="0" y="0"/>
            <wp:positionH relativeFrom="column">
              <wp:posOffset>189865</wp:posOffset>
            </wp:positionH>
            <wp:positionV relativeFrom="paragraph">
              <wp:posOffset>149225</wp:posOffset>
            </wp:positionV>
            <wp:extent cx="4864735" cy="3542030"/>
            <wp:effectExtent l="0" t="0" r="0" b="0"/>
            <wp:wrapSquare wrapText="bothSides"/>
            <wp:docPr id="7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мониторинг условий развития образовательной среды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мониторинг компонентов образовательной среды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мониторинг  межличностных связей в образовательной среде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мониторинг изменения личности ребёнка в образовательной среде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  <w:lang w:val="en-US" w:eastAsia="en-US"/>
        </w:rPr>
      </w:pPr>
      <w:r>
        <w:rPr>
          <w:iCs/>
          <w:color w:val="000000"/>
          <w:spacing w:val="-8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3946525" cy="344170"/>
                <wp:effectExtent l="6350" t="6350" r="6350" b="168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680" cy="34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итерии и показатели мониторинга мониторинг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.65pt;margin-top:-0.35pt;width:310.7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итерии и показатели мониторинга мониторинга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сопоставление качественных показателей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сопоставление количественных показателей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изменение личности школьника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  <w:lang w:val="en-US" w:eastAsia="en-US"/>
        </w:rPr>
      </w:pPr>
      <w:r>
        <w:rPr>
          <w:iCs/>
          <w:color w:val="000000"/>
          <w:spacing w:val="-8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946525" cy="34417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680" cy="34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тоды  и периодичность замер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9pt;margin-top:-9pt;width:310.7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тоды  и периодичность замеров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изменение  профессионализма  учителей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результативность нововведений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микроисследования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анкетирование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тестирование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диагностика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наблюдение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дни диагностики, регулирования, контроля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опрос, общественное мнение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  <w:lang w:val="en-US" w:eastAsia="en-US"/>
        </w:rPr>
      </w:pPr>
      <w:r>
        <w:rPr>
          <w:iCs/>
          <w:color w:val="000000"/>
          <w:spacing w:val="-8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79375</wp:posOffset>
                </wp:positionV>
                <wp:extent cx="3946525" cy="34417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680" cy="34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убъекты наблюд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pt;margin-top:6.25pt;width:310.7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убъекты наблюдения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учащиеся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учителя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родители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  <w:lang w:val="en-US" w:eastAsia="en-US"/>
        </w:rPr>
      </w:pPr>
      <w:r>
        <w:rPr>
          <w:iCs/>
          <w:color w:val="000000"/>
          <w:spacing w:val="-8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31445</wp:posOffset>
                </wp:positionV>
                <wp:extent cx="3946525" cy="34417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680" cy="34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ъекты  наблюд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pt;margin-top:10.35pt;width:310.7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ъекты  наблюдения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544955</wp:posOffset>
                </wp:positionV>
                <wp:extent cx="3946525" cy="34417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680" cy="34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зм анализа информаци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pt;margin-top:121.65pt;width:310.7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анизм анализа информации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внешняя среда школы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внутренняя среда школы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зона дальнего и ближнего окружения учащихся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межличностные отношения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информация для ребёнка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/>
      </w:pPr>
      <w:r>
        <w:rPr>
          <w:iCs/>
          <w:color w:val="000000"/>
          <w:spacing w:val="-8"/>
          <w:sz w:val="28"/>
          <w:szCs w:val="18"/>
        </w:rPr>
        <w:t>- информация для учителей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информация для родителей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информация для специалистов (психолога, врача психоневролога, школьного врача…)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информация для управленческого аппарата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  <w:lang w:val="en-US" w:eastAsia="en-US"/>
        </w:rPr>
      </w:pPr>
      <w:r>
        <w:rPr>
          <w:iCs/>
          <w:color w:val="000000"/>
          <w:spacing w:val="-8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28270</wp:posOffset>
                </wp:positionV>
                <wp:extent cx="3946525" cy="34417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680" cy="34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ханизм  регулирования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pt;margin-top:10.1pt;width:310.7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ханизм  регулирования  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/>
      </w:pPr>
      <w:r>
        <w:rPr>
          <w:iCs/>
          <w:color w:val="000000"/>
          <w:spacing w:val="-8"/>
          <w:sz w:val="28"/>
          <w:szCs w:val="18"/>
        </w:rPr>
        <w:t>- изучение и анализ результатов: классными руководителями, родительским комитетом, родителями, предметными кабинетами, годичными командами, творческими объединениями педагогов;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  <w:t>- принятие решений по выявленным проблемам.</w:t>
      </w:r>
    </w:p>
    <w:p>
      <w:pPr>
        <w:pStyle w:val="Normal"/>
        <w:rPr>
          <w:iCs/>
          <w:color w:val="000000"/>
          <w:spacing w:val="-8"/>
          <w:sz w:val="28"/>
          <w:szCs w:val="18"/>
        </w:rPr>
      </w:pPr>
      <w:r>
        <w:rPr>
          <w:iCs/>
          <w:color w:val="000000"/>
          <w:spacing w:val="-8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E0E0E0" w:val="clear"/>
      <w:autoSpaceDE w:val="false"/>
      <w:jc w:val="center"/>
    </w:pPr>
    <w:rPr>
      <w:rFonts w:ascii="Arial" w:hAnsi="Arial" w:cs="Arial"/>
      <w:b/>
      <w:i/>
      <w:color w:val="00000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32:00Z</dcterms:created>
  <dc:creator>Home</dc:creator>
  <dc:description/>
  <cp:keywords/>
  <dc:language>en-US</dc:language>
  <cp:lastModifiedBy>Home</cp:lastModifiedBy>
  <dcterms:modified xsi:type="dcterms:W3CDTF">2012-12-12T05:36:00Z</dcterms:modified>
  <cp:revision>1</cp:revision>
  <dc:subject/>
  <dc:title> </dc:title>
</cp:coreProperties>
</file>