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590"/>
        <w:gridCol w:w="5003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я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lang w:val="ru-RU"/>
              </w:rPr>
              <w:t xml:space="preserve">6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 xml:space="preserve">21 февраля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12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</w:t>
            </w:r>
          </w:p>
          <w:p>
            <w:pPr>
              <w:pStyle w:val="Normal"/>
              <w:ind w:left="12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ind w:left="124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45 от 25 февраля 2013г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чет о результатах самообследования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8"/>
        </w:numPr>
        <w:pBdr>
          <w:bottom w:val="single" w:sz="4" w:space="1" w:color="000000"/>
        </w:pBdr>
        <w:ind w:left="3054" w:hanging="3338"/>
        <w:rPr/>
      </w:pPr>
      <w:r>
        <w:rPr>
          <w:b/>
          <w:szCs w:val="24"/>
        </w:rPr>
        <w:t>Организационно-правовое обеспечение образовательной деятельности</w:t>
      </w:r>
      <w:r>
        <w:rPr>
          <w:szCs w:val="24"/>
        </w:rPr>
        <w:t>.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1"/>
          <w:numId w:val="3"/>
        </w:numPr>
        <w:ind w:left="0" w:hanging="360"/>
        <w:rPr/>
      </w:pPr>
      <w:r>
        <w:rPr>
          <w:b/>
          <w:bCs/>
        </w:rPr>
        <w:t>Полное наименование ОУ в соответствии с Уставом:</w:t>
      </w:r>
    </w:p>
    <w:p>
      <w:pPr>
        <w:pStyle w:val="Heading1"/>
        <w:ind w:firstLine="426"/>
        <w:rPr>
          <w:b/>
          <w:b/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6»</w:t>
      </w:r>
    </w:p>
    <w:p>
      <w:pPr>
        <w:pStyle w:val="Normal"/>
        <w:numPr>
          <w:ilvl w:val="1"/>
          <w:numId w:val="3"/>
        </w:numPr>
        <w:ind w:left="0" w:hanging="357"/>
        <w:rPr>
          <w:lang w:val="ru-RU"/>
        </w:rPr>
      </w:pPr>
      <w:r>
        <w:rPr>
          <w:b/>
          <w:lang w:val="ru-RU"/>
        </w:rPr>
        <w:t>Организационно-правовая форма ОУ</w:t>
      </w:r>
      <w:r>
        <w:rPr>
          <w:lang w:val="ru-RU"/>
        </w:rPr>
        <w:t xml:space="preserve"> (</w:t>
      </w:r>
      <w:r>
        <w:rPr>
          <w:i/>
          <w:lang w:val="ru-RU"/>
        </w:rPr>
        <w:t>государственное, негосударственное, муниципальное и т.д.) – муниципальное учреждение</w:t>
      </w:r>
    </w:p>
    <w:p>
      <w:pPr>
        <w:pStyle w:val="Normal"/>
        <w:numPr>
          <w:ilvl w:val="1"/>
          <w:numId w:val="3"/>
        </w:numPr>
        <w:ind w:left="0" w:hanging="357"/>
        <w:rPr>
          <w:bCs/>
          <w:szCs w:val="20"/>
          <w:u w:val="single"/>
          <w:lang w:val="ru-RU"/>
        </w:rPr>
      </w:pPr>
      <w:r>
        <w:rPr>
          <w:b/>
          <w:lang w:val="ru-RU"/>
        </w:rPr>
        <w:t>Год создания и реквизиты соответствующего документа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приказ, постановление) </w:t>
      </w:r>
    </w:p>
    <w:p>
      <w:pPr>
        <w:pStyle w:val="Normal"/>
        <w:ind w:firstLine="284"/>
        <w:rPr/>
      </w:pPr>
      <w:r>
        <w:rPr>
          <w:bCs/>
          <w:szCs w:val="20"/>
          <w:lang w:val="ru-RU"/>
        </w:rPr>
        <w:t>1969 год.</w:t>
      </w:r>
    </w:p>
    <w:p>
      <w:pPr>
        <w:pStyle w:val="Normal"/>
        <w:ind w:firstLine="284"/>
        <w:rPr>
          <w:u w:val="single"/>
          <w:lang w:val="ru-RU"/>
        </w:rPr>
      </w:pPr>
      <w:r>
        <w:rPr>
          <w:b/>
          <w:lang w:val="ru-RU"/>
        </w:rPr>
        <w:t>Место нахождения ОУ, адреса мест осуществления образовательной деятельности</w:t>
      </w:r>
      <w:r>
        <w:rPr>
          <w:lang w:val="ru-RU"/>
        </w:rPr>
        <w:t xml:space="preserve">: </w:t>
      </w:r>
    </w:p>
    <w:p>
      <w:pPr>
        <w:pStyle w:val="Normal"/>
        <w:ind w:firstLine="426"/>
        <w:rPr/>
      </w:pPr>
      <w:r>
        <w:rPr>
          <w:lang w:val="ru-RU"/>
        </w:rPr>
        <w:t>Почтовый адрес: 187553, Ленинградская область, город Тихвин, 1 микрорайон, дом 37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Телефон / телефакс – 8 81367 – 55400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Электронная почта – samoil2@yandex.ru</w:t>
      </w:r>
    </w:p>
    <w:p>
      <w:pPr>
        <w:pStyle w:val="Normal"/>
        <w:numPr>
          <w:ilvl w:val="1"/>
          <w:numId w:val="3"/>
        </w:numPr>
        <w:ind w:left="0" w:hanging="357"/>
        <w:rPr>
          <w:lang w:val="ru-RU"/>
        </w:rPr>
      </w:pPr>
      <w:r>
        <w:rPr>
          <w:b/>
          <w:lang w:val="ru-RU"/>
        </w:rPr>
        <w:t>Наличие филиалов</w:t>
      </w:r>
      <w:r>
        <w:rPr>
          <w:lang w:val="ru-RU"/>
        </w:rPr>
        <w:t xml:space="preserve"> (с указанием их полного адреса) – нет 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lang w:val="ru-RU"/>
        </w:rPr>
      </w:pPr>
      <w:r>
        <w:rPr>
          <w:b/>
          <w:lang w:val="ru-RU"/>
        </w:rPr>
        <w:t>Учредитель</w:t>
      </w:r>
      <w:r>
        <w:rPr>
          <w:lang w:val="ru-RU"/>
        </w:rPr>
        <w:t xml:space="preserve"> (учредители) (</w:t>
      </w:r>
      <w:r>
        <w:rPr>
          <w:i/>
          <w:lang w:val="ru-RU"/>
        </w:rPr>
        <w:t>название организации, Ф.И.О. физического лица, юридического лица, адрес, телефон.)</w:t>
      </w:r>
      <w:r>
        <w:rPr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Администрация муниципального образования Тихвинский муниципальный район Ленинградской области. Место нахождения Учредителя: 187556, Ленинградская область, город Тихвин, 4 микрорайон, дом 42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u w:val="single"/>
          <w:lang w:val="ru-RU"/>
        </w:rPr>
      </w:pPr>
      <w:r>
        <w:rPr>
          <w:b/>
          <w:lang w:val="ru-RU"/>
        </w:rPr>
        <w:t>Реквизиты регистрации Устава образовательного учреждения</w:t>
      </w:r>
      <w:r>
        <w:rPr>
          <w:lang w:val="ru-RU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Утверждён постановлением администрации муниципального образования Тихвинский муниципальный район Ленинградской области от 17 декабря 2012 года № 01-3218-а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Утверждены дополнения в Устав, постановлением администрации муниципального образования Тихвинский муниципальный район Ленинградской области от 26 марта 2013 года № 01-806-а</w:t>
      </w:r>
    </w:p>
    <w:p>
      <w:pPr>
        <w:pStyle w:val="Normal"/>
        <w:numPr>
          <w:ilvl w:val="1"/>
          <w:numId w:val="3"/>
        </w:numPr>
        <w:spacing w:before="0" w:after="120"/>
        <w:ind w:left="360" w:hanging="786"/>
        <w:jc w:val="both"/>
        <w:rPr/>
      </w:pPr>
      <w:r>
        <w:rPr>
          <w:lang w:val="ru-RU"/>
        </w:rPr>
        <w:t>ИНН - 4715000479</w:t>
      </w:r>
    </w:p>
    <w:p>
      <w:pPr>
        <w:pStyle w:val="Normal"/>
        <w:numPr>
          <w:ilvl w:val="1"/>
          <w:numId w:val="3"/>
        </w:numPr>
        <w:spacing w:before="0" w:after="120"/>
        <w:ind w:left="360" w:hanging="786"/>
        <w:jc w:val="both"/>
        <w:rPr>
          <w:lang w:val="ru-RU"/>
        </w:rPr>
      </w:pPr>
      <w:r>
        <w:rPr>
          <w:lang w:val="ru-RU"/>
        </w:rPr>
        <w:t>ОГРН - 10247018498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360" w:hanging="786"/>
        <w:jc w:val="both"/>
        <w:rPr>
          <w:u w:val="single"/>
          <w:lang w:val="ru-RU"/>
        </w:rPr>
      </w:pPr>
      <w:r>
        <w:rPr>
          <w:lang w:val="ru-RU"/>
        </w:rPr>
        <w:t>Лицензия -  Серия – 47ЛО1,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№ 0000111, дата выдачи 09.10.2012 г., кем выдана - </w:t>
      </w:r>
      <w:r>
        <w:rPr>
          <w:u w:val="single"/>
          <w:lang w:val="ru-RU"/>
        </w:rPr>
        <w:t>Комитетом общего и профессионального образования Ленинградской области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Перечисленные в ней основные общеобразовательные программы 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24"/>
        <w:gridCol w:w="3534"/>
        <w:gridCol w:w="4696"/>
        <w:gridCol w:w="190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образовательной программы (основная, дополнительна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(ступень) образовательно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ность (наименование) образовательной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й срок осво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(полное)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а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 – эстетическ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 – спортивн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ко – краеведческ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енно - патриотиче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11 ле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11 ле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видетельство о государственной аккредитации</w:t>
      </w:r>
      <w:r>
        <w:rPr>
          <w:lang w:val="ru-RU"/>
        </w:rPr>
        <w:t xml:space="preserve"> -  № АА</w:t>
      </w:r>
      <w:r>
        <w:rPr>
          <w:u w:val="single"/>
          <w:lang w:val="ru-RU"/>
        </w:rPr>
        <w:t xml:space="preserve"> 133402 </w:t>
      </w:r>
      <w:r>
        <w:rPr>
          <w:lang w:val="ru-RU"/>
        </w:rPr>
        <w:t xml:space="preserve">срок действия </w:t>
      </w:r>
      <w:r>
        <w:rPr>
          <w:u w:val="single"/>
          <w:lang w:val="ru-RU"/>
        </w:rPr>
        <w:t>по 07. 04. 201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  <w:t>2. Система управления общеобразовательным учреждением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</w:t>
      </w:r>
      <w:r>
        <w:rPr>
          <w:u w:val="single"/>
          <w:lang w:val="ru-RU"/>
        </w:rPr>
        <w:t>Иванова Елена Ивановна, телефон 8(81367)55 - 4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по    </w:t>
      </w:r>
      <w:r>
        <w:rPr>
          <w:u w:val="single"/>
          <w:lang w:val="ru-RU"/>
        </w:rPr>
        <w:t>учебно – воспитательной работ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Чайкина Елена Валентиновна, 55 - 4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 xml:space="preserve">     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по   </w:t>
      </w:r>
      <w:r>
        <w:rPr>
          <w:u w:val="single"/>
          <w:lang w:val="ru-RU"/>
        </w:rPr>
        <w:t>учебно – воспитательной работе</w:t>
      </w:r>
      <w:r>
        <w:rPr>
          <w:lang w:val="ru-RU"/>
        </w:rPr>
        <w:t xml:space="preserve">  - </w:t>
      </w:r>
      <w:r>
        <w:rPr>
          <w:u w:val="single"/>
          <w:lang w:val="ru-RU"/>
        </w:rPr>
        <w:t>Шапочкина Оксана Викторовна, 71 - 7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 xml:space="preserve">                   фамилия,  имя, отчество, телефон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lang w:val="ru-RU"/>
        </w:rPr>
      </w:pPr>
      <w:r>
        <w:rPr>
          <w:lang w:val="ru-RU"/>
        </w:rPr>
        <w:t xml:space="preserve">по   </w:t>
      </w:r>
      <w:r>
        <w:rPr>
          <w:u w:val="single"/>
          <w:lang w:val="ru-RU"/>
        </w:rPr>
        <w:t>учебно – воспитательной работ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амойлова Наталья Витальевна, 71 - 7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 xml:space="preserve">                    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по   </w:t>
      </w:r>
      <w:r>
        <w:rPr>
          <w:u w:val="single"/>
          <w:lang w:val="ru-RU"/>
        </w:rPr>
        <w:t>безопасности</w:t>
      </w:r>
      <w:r>
        <w:rPr>
          <w:lang w:val="ru-RU"/>
        </w:rPr>
        <w:t xml:space="preserve">                                  - </w:t>
      </w:r>
      <w:r>
        <w:rPr>
          <w:u w:val="single"/>
          <w:lang w:val="ru-RU"/>
        </w:rPr>
        <w:t>Суханов Михаил Владиславович, 71 - 7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 xml:space="preserve">                    фамилия,  имя, отчество, телефон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lang w:val="ru-RU"/>
        </w:rPr>
      </w:pPr>
      <w:r>
        <w:rPr>
          <w:lang w:val="ru-RU"/>
        </w:rPr>
        <w:t xml:space="preserve">по   </w:t>
      </w:r>
      <w:r>
        <w:rPr>
          <w:u w:val="single"/>
          <w:lang w:val="ru-RU"/>
        </w:rPr>
        <w:t xml:space="preserve">административно – хозяйственной части  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илина Надежда Григорьевна, 71-7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>фамилия,  имя, отчество, телефон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Наличие коллективных органов управления (</w:t>
      </w:r>
      <w:r>
        <w:rPr>
          <w:i/>
          <w:lang w:val="ru-RU"/>
        </w:rPr>
        <w:t>перечислить</w:t>
      </w:r>
      <w:r>
        <w:rPr>
          <w:lang w:val="ru-RU"/>
        </w:rPr>
        <w:t xml:space="preserve">) </w:t>
      </w:r>
      <w:r>
        <w:rPr>
          <w:u w:val="single"/>
          <w:lang w:val="ru-RU"/>
        </w:rPr>
        <w:t>Совет Учреждения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highlight w:val="yellow"/>
          <w:lang w:val="ru-RU"/>
        </w:rPr>
      </w:pPr>
      <w:r>
        <w:rPr>
          <w:lang w:val="ru-RU"/>
        </w:rPr>
        <w:t>Локальные акты и планирующие документы, регламентирующие работу по организации управления и проведению контроля за качеством обучения</w:t>
      </w:r>
      <w:r>
        <w:rPr>
          <w:sz w:val="28"/>
          <w:szCs w:val="28"/>
          <w:lang w:val="ru-RU"/>
        </w:rPr>
        <w:t xml:space="preserve">, </w:t>
      </w:r>
      <w:r>
        <w:rPr>
          <w:i/>
          <w:lang w:val="ru-RU"/>
        </w:rPr>
        <w:t>(перечислить)</w:t>
      </w:r>
      <w:r>
        <w:rPr>
          <w:lang w:val="ru-RU"/>
        </w:rPr>
        <w:t xml:space="preserve">: </w:t>
      </w:r>
    </w:p>
    <w:p>
      <w:pPr>
        <w:pStyle w:val="Heading1"/>
        <w:ind w:left="432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7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локального ак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, распоряжения директора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Научно – методическом совете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едагогическом Совете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одительском комит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миссии или об уполномоченном по социальному страхова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комиссии по трудовым спорам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миссии по доплатам, надбавкам и материальному стимулированию работников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плате и стимулировании труда работников школ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овые договоры с работниками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 предоставлении общего образования Муниципальным общеобразовательным учреждением «Средняя общеобразовательная школа №6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.1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ые инструкции работников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безопасности и правилам работы на травмоопасных участках, рабочих местах, в учебных кабинетах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предоставления платных дополнительных образовательных услу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етодических объединениях педагог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сихолого – медико – педагогическом консилиум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зимней се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тоговой аттест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лучении общего образования в форме экстерна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нфликтной комиссии при проведении экзаме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учебном кабин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ые инструкции по технике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лассном руководител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.2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конкурсе «Классный, самый классный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к учащимс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к письменной и устной речи учащихся, проверке тетрад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олимпиа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2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дежурств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авах и обязанностях учащихс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ёма в первый клас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ёма в десятый клас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тоговом и промежуточном контроле в переводных класса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по питани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ользования школьной библиотеко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аттестационной экзаменационной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выбытия учащихся из школ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о исключению, отчислению и переводу учащихся, не получивших основного общего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3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 взаимоотношениях Учреждения и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по ведению делопроизводст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утверждения, хранения экзаменационных материалов в образовательном учрежд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й конфликтной комиссии по рассмотрению апелляций выпуск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трудовых отрядах на базе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защите персональных данных работников Учреж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одительском собра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лучении образования в семь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рабочей группе по введению ФГОС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системе оценок, формах, периодичности их выстав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4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внеурочной деятельности учащихся в классах, работающих в условиях введения ФГ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образовательного процесса в период адаптации обучающихс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портфолио ученика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организации работы с обращениями граждан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образовательной программе в соответствии с лицензией на образовательную деятельност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сай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инновационной программ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программе элективных курс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.5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системы ведения журналов учащихся в электронном вид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печительском сов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5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школьном научном обществ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ведении классных журнал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профильном и предпрофильном обучении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мультимедиатек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надомном обучении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внутришкольной оценке качества образова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ценке результативности профессиональной деятельности учител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по профилактике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кадетском классе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униципальном учрежд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6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уполномоченном по правам ребёнка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постановке на внутришкольный учёт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школьном смотре учебных кабинет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алом педсов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группе продлённого д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внутришкольном контроле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условном переводе неуспевающих учеников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лассном час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лагер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научно – практической конференции старшекласс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7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школьном интеллектуальном марафон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службе охраны труд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ученическом сове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старос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конкурсе «Самый классный класс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хране труа и технике безопас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применения дистанционных образовательных технолог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ёма в школ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чей программ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информационно – библиотечном центр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8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физкультурно – оздоровительном центр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культурно – досуговом центр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брании трудового коллекти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нутришкольном мониторинг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пропускного режима и правилах поведения посетителей в школ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щании при директор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иёма обучающихся в объединения дополнительного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ыездных мероприяти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аттестации заместителей директора МОУ и лиц, не соответствующих тарифно – квалификационным характеристикам, при назначении их на долж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истеме оценок, формах, порядке, периодичности промежуточной аттестации и переводе обучающихся в условиях введения ФГОС</w:t>
            </w:r>
          </w:p>
        </w:tc>
      </w:tr>
      <w:tr>
        <w:trPr>
          <w:trHeight w:val="1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9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труктуре, порядке разработки и утверждения рабочих программ, учебных курсов, предметов, дисциплин (модулей) в образовательном учреждении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труктуре, порядке разработки и утверждения основной образовательной программы основного общего образования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внеурочной деятельности учащихся в классах, работающих в условиях введения ФГОС ООО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жение о порядке проведения инструктажей по охране труда с работниками, учащимися Муниципального образовательного учреждения «Средняя общеобразовательная школа № 6»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трехступенчатого административно-общественного контроля над состоянием охраны труда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административном совете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убличном докладе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экспериментальной и инновационной работы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те логопедического пункта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спользовании сети Интернет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0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формировании, ведении и хранении личных дел учащихся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0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а с родителями (законными представителями)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1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обучения первоклассников в адаптационный период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2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  по введению ФГОС основного общего образования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3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нференции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4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Положение о работе уполномоченного (доверенного) лица по охране труда трудового коллектива в МОУ «СОШ №6»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5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Положение о комиссии по охране труда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6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те с одарёнными детьми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7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й газете «Ш &amp; пора»  «Школьная пора»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8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спользовании государственной символики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119.</w:t>
            </w:r>
          </w:p>
        </w:tc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имволике МОУ «СОШ №6»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pBdr>
          <w:bottom w:val="single" w:sz="4" w:space="1" w:color="000000"/>
        </w:pBdr>
        <w:spacing w:before="0" w:after="0"/>
        <w:ind w:left="0" w:hanging="0"/>
        <w:contextualSpacing/>
        <w:rPr>
          <w:lang w:val="ru-RU"/>
        </w:rPr>
      </w:pPr>
      <w:r>
        <w:rPr>
          <w:b/>
          <w:bCs/>
          <w:lang w:val="ru-RU"/>
        </w:rPr>
        <w:t>3. Содержание и организация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1. Образовательные программы, реализуемые в образовательным учреждение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 xml:space="preserve">1 ступень - Основная общеобразовательная программа начального общего образова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1а, 1б, 1 в, 2а, 2б, 2 в, 3а, 3б, 3в, 3 г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 xml:space="preserve">1 ступень - Общеобразовательная программа начального общего образования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4 а, 4 б, 4 в , 4 г</w:t>
      </w:r>
    </w:p>
    <w:p>
      <w:pPr>
        <w:pStyle w:val="Normal"/>
        <w:jc w:val="both"/>
        <w:rPr/>
      </w:pPr>
      <w:r>
        <w:rPr>
          <w:lang w:val="ru-RU"/>
        </w:rPr>
        <w:t xml:space="preserve">2 ступень - Основная общеобразовательная программа основного общего образования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ru-RU"/>
        </w:rPr>
        <w:t xml:space="preserve">реализуется в 5а, 5б, 5 в, 6 а, 6 б, 6 в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пень - Общеобразовательная программа основного общего образования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pBdr>
          <w:bottom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 7 а, 7б, 7 в, 8 а, 8 б, 8 к, 9 а, 9 б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пень - Общеобразовательная программа среднего (полного) общего образован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ru-RU"/>
        </w:rPr>
      </w:pPr>
      <w:r>
        <w:rPr>
          <w:lang w:val="ru-RU"/>
        </w:rPr>
        <w:t>реализуется в 10, 11 клас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– 3 ступень - Дополнительная образовательная программа военно – патриотического направления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</w:t>
      </w:r>
    </w:p>
    <w:p>
      <w:pPr>
        <w:pStyle w:val="23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3"/>
        <w:ind w:left="3060" w:hanging="3060"/>
        <w:rPr>
          <w:b/>
          <w:b/>
        </w:rPr>
      </w:pPr>
      <w:r>
        <w:rPr>
          <w:b/>
        </w:rPr>
        <w:t xml:space="preserve">3.2. Учебные планы общеобразовательного учреждения по </w:t>
      </w:r>
      <w:r>
        <w:rPr>
          <w:b/>
          <w:lang w:val="ru-RU"/>
        </w:rPr>
        <w:t xml:space="preserve"> о</w:t>
      </w:r>
      <w:r>
        <w:rPr>
          <w:b/>
        </w:rPr>
        <w:t>бразовательным программам:</w:t>
      </w:r>
    </w:p>
    <w:p>
      <w:pPr>
        <w:pStyle w:val="23"/>
        <w:ind w:left="3060" w:hanging="30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left="3060" w:hanging="3060"/>
        <w:jc w:val="left"/>
        <w:rPr/>
      </w:pPr>
      <w:r>
        <w:rPr/>
        <w:t>Особенности реализации учебных планов: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3. Сведения о выполнении учебного план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0"/>
        <w:gridCol w:w="709"/>
        <w:gridCol w:w="1134"/>
        <w:gridCol w:w="709"/>
        <w:gridCol w:w="709"/>
        <w:gridCol w:w="850"/>
        <w:gridCol w:w="851"/>
        <w:gridCol w:w="567"/>
        <w:gridCol w:w="850"/>
        <w:gridCol w:w="851"/>
        <w:gridCol w:w="850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бные  предм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А, Б, В 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А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Б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класс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2 / 2013 учебный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ведение в изучение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и культура Ленинград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лабиринт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групповые консультации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групповые консультации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групповые консультации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ия решения задач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лож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тоды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итика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проблемы российск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. Решение расчё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. Основные вопрос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.4.  Информационно - методическое обеспечение образовательного процесса: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/>
        </w:rPr>
        <w:t>Методические объединения в образовательном учреждении (перечислить):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 xml:space="preserve">ПК </w:t>
      </w:r>
      <w:r>
        <w:rPr>
          <w:lang w:val="ru-RU"/>
        </w:rPr>
        <w:t>«</w:t>
      </w:r>
      <w:r>
        <w:rPr>
          <w:lang w:val="ru-RU" w:eastAsia="en-US"/>
        </w:rPr>
        <w:t>Естественнанаучного цикла»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/>
        </w:rPr>
        <w:t>ПК</w:t>
      </w:r>
      <w:r>
        <w:rPr>
          <w:lang w:val="ru-RU" w:eastAsia="en-US"/>
        </w:rPr>
        <w:t xml:space="preserve"> </w:t>
      </w:r>
      <w:r>
        <w:rPr>
          <w:lang w:val="ru-RU"/>
        </w:rPr>
        <w:t>«</w:t>
      </w:r>
      <w:r>
        <w:rPr>
          <w:lang w:val="ru-RU" w:eastAsia="en-US"/>
        </w:rPr>
        <w:t xml:space="preserve">Математического цикла» </w:t>
      </w:r>
    </w:p>
    <w:p>
      <w:pPr>
        <w:pStyle w:val="Normal"/>
        <w:autoSpaceDE w:val="false"/>
        <w:ind w:firstLine="425"/>
        <w:jc w:val="both"/>
        <w:rPr>
          <w:lang w:val="ru-RU"/>
        </w:rPr>
      </w:pPr>
      <w:r>
        <w:rPr>
          <w:lang w:val="ru-RU"/>
        </w:rPr>
        <w:t xml:space="preserve">ПК «Гуманитарного цикла» </w:t>
      </w:r>
    </w:p>
    <w:p>
      <w:pPr>
        <w:pStyle w:val="Normal"/>
        <w:autoSpaceDE w:val="false"/>
        <w:ind w:firstLine="425"/>
        <w:jc w:val="both"/>
        <w:rPr>
          <w:lang w:val="ru-RU"/>
        </w:rPr>
      </w:pPr>
      <w:r>
        <w:rPr>
          <w:lang w:val="ru-RU"/>
        </w:rPr>
        <w:t>ПК</w:t>
      </w:r>
      <w:r>
        <w:rPr>
          <w:lang w:val="ru-RU" w:eastAsia="en-US"/>
        </w:rPr>
        <w:t xml:space="preserve"> </w:t>
      </w:r>
      <w:r>
        <w:rPr>
          <w:lang w:val="ru-RU"/>
        </w:rPr>
        <w:t>«</w:t>
      </w:r>
      <w:r>
        <w:rPr>
          <w:lang w:val="ru-RU" w:eastAsia="en-US"/>
        </w:rPr>
        <w:t>Начальная школа»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 xml:space="preserve">ПК </w:t>
      </w:r>
      <w:r>
        <w:rPr>
          <w:lang w:val="ru-RU"/>
        </w:rPr>
        <w:t>«</w:t>
      </w:r>
      <w:r>
        <w:rPr>
          <w:lang w:val="ru-RU" w:eastAsia="en-US"/>
        </w:rPr>
        <w:t xml:space="preserve">Иностранных языков»  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/>
        </w:rPr>
        <w:t>ПК</w:t>
      </w:r>
      <w:r>
        <w:rPr>
          <w:lang w:val="ru-RU" w:eastAsia="en-US"/>
        </w:rPr>
        <w:t xml:space="preserve"> </w:t>
      </w:r>
      <w:r>
        <w:rPr>
          <w:lang w:val="ru-RU"/>
        </w:rPr>
        <w:t>«Физическая культура и технология»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/>
        </w:rPr>
        <w:t>ГК</w:t>
      </w:r>
      <w:r>
        <w:rPr>
          <w:lang w:val="ru-RU" w:eastAsia="en-US"/>
        </w:rPr>
        <w:t xml:space="preserve"> </w:t>
      </w:r>
      <w:r>
        <w:rPr>
          <w:lang w:val="ru-RU"/>
        </w:rPr>
        <w:t>1 – 4 классов</w:t>
      </w:r>
      <w:r>
        <w:rPr>
          <w:lang w:val="ru-RU" w:eastAsia="en-US"/>
        </w:rPr>
        <w:t xml:space="preserve">  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ГК – 5 – 6 классов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ГК – 8 – 11 классов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Лаборатория «Педагогического мастерства»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Кабинет «Учебной и социальной адаптации»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Кабинет «Здоровье»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  <w:t>Кабинет «Одарённый ребёнок».</w:t>
      </w:r>
    </w:p>
    <w:p>
      <w:pPr>
        <w:pStyle w:val="Normal"/>
        <w:autoSpaceDE w:val="false"/>
        <w:ind w:firstLine="42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ind w:left="0" w:right="-290" w:hanging="0"/>
        <w:rPr/>
      </w:pPr>
      <w:r>
        <w:rPr>
          <w:b/>
          <w:sz w:val="24"/>
          <w:lang w:val="en-US" w:eastAsia="en-US"/>
        </w:rPr>
        <w:t>3.5.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Инновационные направления работы образовательного учреждения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rPr>
          <w:lang w:val="ru-RU"/>
        </w:rPr>
      </w:pPr>
      <w:r>
        <w:rPr>
          <w:lang w:val="ru-RU"/>
        </w:rPr>
        <w:t xml:space="preserve">Региональная творческая лаборатория при ЛОИРО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сновные мероприятия в рамках работы региональной творческой лаборатори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минар. «Новая школа. Новые стандарты. </w:t>
            </w:r>
            <w:r>
              <w:rPr/>
              <w:t>Новые ученики. Новые учи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работы по преемственности в обучении и воспитании обучающихся 5 классов в условиях введения федерального государственного образовательного стандар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Эффективная образовательная среда. Изменения, происходящие в рамка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Реализация  внеурочной деятельности в условиях введения ФГОС  через реализацию воспитательных программ классных коллектив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нояб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одический день «Системно – деятельностный подход в организации учебно – воспитательного процесса. </w:t>
            </w:r>
            <w:r>
              <w:rPr/>
              <w:t>Проектирование современного уро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лый стол «Реализация программы по формированию экологической культуры, здорового и безопасного образа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мастерские «Новая школа. Новый учитель» - выступления учителей - предметников по формированию метапредметных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м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й марафон «От успеха учителя, к успехам учеников»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ярмарка педагогических  ид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щита прое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езентация педагогических «продуктов»</w:t>
            </w:r>
          </w:p>
          <w:p>
            <w:pPr>
              <w:pStyle w:val="Normal"/>
              <w:jc w:val="both"/>
              <w:rPr/>
            </w:pPr>
            <w:r>
              <w:rPr/>
              <w:t>- конкурс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2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Взаимодействие с родительской общественностью. Новые формы совместной работы с родител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4 мая</w:t>
            </w:r>
          </w:p>
        </w:tc>
      </w:tr>
    </w:tbl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0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>Базовая площадка по отработке введения ФГОС основного общего образования</w:t>
        </w:r>
      </w:hyperlink>
      <w:r>
        <w:rPr>
          <w:lang w:val="ru-RU"/>
        </w:rPr>
        <w:t xml:space="preserve"> (муниципальный уровень)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rPr/>
      </w:pPr>
      <w:r>
        <w:rPr/>
        <w:t>Приоритетные направления деятельност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вая школа – новые стандарты (обновление образовательных стандартов). Создание условий для оперативного учета образовательных ожиданий родителей и формирование их образовательных потре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ворческая среда для выявления одарённости и поддержки одарённых школьников (построение разветвленной системы поиска и поддержки талантливых детей, а также их сопровождения в течение всего периода становления личности, обеспечение возможности самореализации учащихс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учительского корпу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ие школьной инфракструктуры. Эффективное использование имеющихся ресурсов школьной и внешкольно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хранение и укрепление физического, психологического, социального здоровья школьников и уч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ширение масштабов и повышение уровня общественной поддержки школы на основе развития сотрудничества образовательного учреждения с социальными партнерами.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426" w:hanging="0"/>
        <w:rPr>
          <w:lang w:val="ru-RU"/>
        </w:rPr>
      </w:pPr>
      <w:r>
        <w:rPr>
          <w:lang w:val="ru-RU"/>
        </w:rPr>
        <w:t>Реализуемые проекты: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Успешный ученик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Технология оценивания учебных успехов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Школьный бренд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Кадры. Эффективный учитель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Перегрузка»</w:t>
      </w:r>
    </w:p>
    <w:p>
      <w:pPr>
        <w:pStyle w:val="Normal"/>
        <w:rPr/>
      </w:pPr>
      <w:r>
        <w:rPr>
          <w:b/>
          <w:lang w:val="ru-RU"/>
        </w:rPr>
        <w:t>3.6.</w:t>
      </w:r>
      <w:r>
        <w:rPr>
          <w:lang w:val="ru-RU"/>
        </w:rPr>
        <w:t xml:space="preserve"> </w:t>
      </w:r>
      <w:r>
        <w:rPr>
          <w:b/>
          <w:lang w:val="ru-RU"/>
        </w:rPr>
        <w:t>Характеристика инноваций на уровне ОУ за 2012 - 2013 учебный год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567"/>
        <w:gridCol w:w="5103"/>
        <w:gridCol w:w="3118"/>
        <w:gridCol w:w="3544"/>
        <w:gridCol w:w="56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ведение ФГОС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ое сопровождение учебно-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е программы, локальные акты, разработки уроков,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презентация, открыт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ru-RU"/>
        </w:rPr>
        <w:t>3.7.</w:t>
      </w:r>
      <w:r>
        <w:rPr>
          <w:sz w:val="16"/>
          <w:szCs w:val="16"/>
          <w:lang w:val="ru-RU"/>
        </w:rPr>
        <w:t xml:space="preserve"> </w:t>
      </w:r>
      <w:r>
        <w:rPr>
          <w:b/>
          <w:lang w:val="ru-RU"/>
        </w:rPr>
        <w:t>Опытно-экспериментальная, инновационная деятельность за 2012-2013 учебный год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  <w:gridCol w:w="53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ный инновационный проду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и дата предст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ворческая лаборат</w:t>
            </w:r>
            <w:r>
              <w:rPr/>
              <w:t>ория при ЛО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программы</w:t>
            </w:r>
          </w:p>
          <w:p>
            <w:pPr>
              <w:pStyle w:val="Normal"/>
              <w:rPr/>
            </w:pPr>
            <w:r>
              <w:rPr/>
              <w:t>Проект «Кад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инары по обмену опытом для педагогов Ленинградской области (Выборг) - ноябрь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ые мероприятия в рамках работы творческой лаборатор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в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«Организация внеурочной деятельности в рамках введения ФГОС О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  <w:t>3.8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казатели методической работы.</w:t>
      </w:r>
    </w:p>
    <w:p>
      <w:pPr>
        <w:pStyle w:val="Style21"/>
        <w:ind w:left="0"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5"/>
        <w:gridCol w:w="127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тод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го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тодических разработок, подготовленных педагог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методических разработок в сборниках, журналах, статьи, рефер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различного уровня (городские, районные, областные, региона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разовательной программы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по образовательным предметам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0"/>
                <w:szCs w:val="20"/>
              </w:rPr>
              <w:t>Разработка программы развития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0"/>
                <w:szCs w:val="20"/>
              </w:rPr>
              <w:t>Разработка образовательной программы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z w:val="20"/>
                <w:szCs w:val="20"/>
              </w:rPr>
              <w:t>Разработка рабочих программ по образовательным предметам, учебным курсам, программ для надомного обучения, программ,  входящих  в перечень  платных 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2926" w:leader="none"/>
        </w:tabs>
        <w:ind w:left="0" w:right="-290" w:hanging="0"/>
        <w:rPr>
          <w:b/>
          <w:b/>
          <w:sz w:val="24"/>
        </w:rPr>
      </w:pPr>
      <w:r>
        <w:rPr>
          <w:b/>
          <w:sz w:val="24"/>
        </w:rPr>
        <w:t>3.9. Библиотечное обслуживание</w:t>
      </w:r>
    </w:p>
    <w:p>
      <w:pPr>
        <w:pStyle w:val="Style21"/>
        <w:tabs>
          <w:tab w:val="clear" w:pos="708"/>
          <w:tab w:val="left" w:pos="2926" w:leader="none"/>
        </w:tabs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55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библиотек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мплектованность печатными и электронными информационно - образовательными ресурсами по всем предметам учебного плана, литературой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интерактивного электронного контента по всем учебным предметам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научной литературой, официальными периодическими, справочно-библиографическими изданиями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художественной литературы (экз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фонд книг – 18 848 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, педагогика – 1731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 – 2156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– 509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– 169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– 204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– 1326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– 1355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– 672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– 480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– 8550</w:t>
            </w:r>
          </w:p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 – 14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21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360" w:right="-290" w:hanging="0"/>
        <w:rPr/>
      </w:pPr>
      <w:r>
        <w:rPr>
          <w:b/>
          <w:sz w:val="24"/>
        </w:rPr>
        <w:t>3.10.  Наличие специально оборудованных учебных кабинетов и помещений (каких):</w:t>
      </w:r>
    </w:p>
    <w:p>
      <w:pPr>
        <w:pStyle w:val="Style21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761"/>
        <w:gridCol w:w="2508"/>
        <w:gridCol w:w="1806"/>
        <w:gridCol w:w="2233"/>
        <w:gridCol w:w="2606"/>
      </w:tblGrid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бинет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21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чем необходимость дооснащения)</w:t>
            </w:r>
          </w:p>
        </w:tc>
      </w:tr>
      <w:tr>
        <w:trPr>
          <w:trHeight w:val="9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" w:hanging="0"/>
              <w:jc w:val="center"/>
              <w:rPr/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тик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,16, 17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, 9,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язы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к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 14, 15, 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язык и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3,24,25,26,27,28,29,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инеты начальной шко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инет технического тру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инет обслуживающего тру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-290" w:hanging="0"/>
        <w:rPr/>
      </w:pPr>
      <w:r>
        <w:rPr>
          <w:b/>
          <w:sz w:val="24"/>
        </w:rPr>
        <w:t>3.11. Техническое обеспечение</w:t>
      </w:r>
    </w:p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51"/>
        <w:gridCol w:w="4961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значение показа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/>
            </w:pPr>
            <w:r>
              <w:rPr>
                <w:sz w:val="20"/>
                <w:szCs w:val="20"/>
              </w:rPr>
              <w:t>87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пользуемых в учеб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/>
            </w:pPr>
            <w:r>
              <w:rPr>
                <w:sz w:val="20"/>
                <w:szCs w:val="20"/>
              </w:rPr>
              <w:t>78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оборудованных мультимедиа проект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/>
            </w:pPr>
            <w:r>
              <w:rPr>
                <w:sz w:val="20"/>
                <w:szCs w:val="20"/>
              </w:rPr>
              <w:t>28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аудио- и видео-технических устро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-290" w:hanging="0"/>
        <w:rPr/>
      </w:pPr>
      <w:r>
        <w:rPr>
          <w:b/>
          <w:sz w:val="24"/>
        </w:rPr>
        <w:t>3.12. Подключение к сети Интернет:</w:t>
      </w:r>
    </w:p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-290" w:hanging="0"/>
        <w:rPr>
          <w:sz w:val="24"/>
          <w:u w:val="single"/>
        </w:rPr>
      </w:pPr>
      <w:r>
        <w:rPr>
          <w:sz w:val="24"/>
        </w:rPr>
        <w:t xml:space="preserve">Количество терминалов, с которых имеется доступ к сети Интернет - </w:t>
      </w:r>
      <w:r>
        <w:rPr>
          <w:sz w:val="24"/>
          <w:u w:val="single"/>
        </w:rPr>
        <w:t>0</w:t>
      </w:r>
    </w:p>
    <w:p>
      <w:pPr>
        <w:pStyle w:val="Style21"/>
        <w:ind w:left="0" w:right="-290" w:hanging="0"/>
        <w:rPr>
          <w:sz w:val="24"/>
          <w:u w:val="single"/>
        </w:rPr>
      </w:pPr>
      <w:r>
        <w:rPr>
          <w:sz w:val="24"/>
        </w:rPr>
        <w:t xml:space="preserve">Наличие внутренней локальной сети -  </w:t>
      </w:r>
      <w:r>
        <w:rPr>
          <w:sz w:val="24"/>
          <w:u w:val="single"/>
        </w:rPr>
        <w:t>есть</w:t>
      </w:r>
    </w:p>
    <w:p>
      <w:pPr>
        <w:pStyle w:val="Style21"/>
        <w:ind w:left="0" w:right="-290" w:hanging="0"/>
        <w:rPr>
          <w:sz w:val="24"/>
          <w:u w:val="single"/>
        </w:rPr>
      </w:pPr>
      <w:r>
        <w:rPr>
          <w:sz w:val="24"/>
        </w:rPr>
        <w:t xml:space="preserve">Показатель компьютерной обеспеченности (количество обучающихся на 1 компьютер, используемый в учебном процессе) - </w:t>
      </w:r>
      <w:r>
        <w:rPr>
          <w:sz w:val="24"/>
          <w:u w:val="single"/>
        </w:rPr>
        <w:t>11</w:t>
      </w:r>
    </w:p>
    <w:p>
      <w:pPr>
        <w:pStyle w:val="Style21"/>
        <w:ind w:left="0" w:right="-290" w:hanging="0"/>
        <w:rPr>
          <w:sz w:val="24"/>
        </w:rPr>
      </w:pPr>
      <w:r>
        <w:rPr>
          <w:sz w:val="24"/>
        </w:rPr>
        <w:t xml:space="preserve">Наличие интернет-сайта ОУ - </w:t>
      </w:r>
      <w:r>
        <w:rPr>
          <w:sz w:val="24"/>
          <w:u w:val="single"/>
        </w:rPr>
        <w:t>да</w:t>
      </w:r>
      <w:r>
        <w:rPr>
          <w:sz w:val="24"/>
        </w:rPr>
        <w:t>, адрес сайта -  http://school6.okis.ru/</w:t>
      </w:r>
    </w:p>
    <w:p>
      <w:pPr>
        <w:pStyle w:val="Normal"/>
        <w:ind w:left="142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13. Характеристика контингента обучающихс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9"/>
        <w:gridCol w:w="1418"/>
        <w:gridCol w:w="1275"/>
        <w:gridCol w:w="1329"/>
        <w:gridCol w:w="1059"/>
        <w:gridCol w:w="21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тся во вторую см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–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/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/ 2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/ 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/ 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ноз на 2013 – 2014 учебный год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"/>
        <w:gridCol w:w="1097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275"/>
        <w:gridCol w:w="1276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уч-ся по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л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того  - 802 уче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14. Направленность и специализация обучения в соответствии с реализуемыми образовательными программ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789"/>
        <w:gridCol w:w="1672"/>
        <w:gridCol w:w="1435"/>
      </w:tblGrid>
      <w:tr>
        <w:trPr>
          <w:trHeight w:val="32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рофиля обучения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   предмета, курс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асс /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от общего числ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012 – 2013 учебный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изико - математическ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ложные вопросы математики», «Технология решения задач», «Решение задач по информатике», «Методы решения физических задач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-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ая словесность», «История в лицах», «Школа правовых знаний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-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%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013 – 2014 учебный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изико - математическ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ложные вопросы математики», «Решение задач по информатике», «Технология решения задач», «Решение задач по информатике», «Методы решения физических задач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-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ая словесность», «История в лицах», «Правоведени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–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ложные вопросы биологии», «Химия в вопросах и ответах», «Анатомия челове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-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обучающими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класс -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я предпрофильной подготовки   в соответствии   с реализуемыми образовательными программами (класс / чел., курсы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2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10"/>
        <w:gridCol w:w="1559"/>
        <w:gridCol w:w="1701"/>
        <w:gridCol w:w="2665"/>
        <w:gridCol w:w="1701"/>
        <w:gridCol w:w="1162"/>
      </w:tblGrid>
      <w:tr>
        <w:trPr>
          <w:trHeight w:val="48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   предпрофи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8 классиков, 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охваченных предпрофильной подготовк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л-во 9 класс</w:t>
            </w:r>
            <w:r>
              <w:rPr/>
              <w:t>иков, 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охваченных предпрофильной подготовкой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дет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ко - био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уманитар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о - ма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15. Режим работы учрежд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402"/>
        <w:gridCol w:w="3226"/>
      </w:tblGrid>
      <w:tr>
        <w:trPr>
          <w:tblHeader w:val="true"/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ту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ступ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аксимальное  количество учебных занятий в первой  половин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обучающихся 1 классов –  4 урока, один раз в неделю  не более 5 уроков, за счет урока физической культуры;</w:t>
            </w:r>
          </w:p>
          <w:p>
            <w:pPr>
              <w:pStyle w:val="ConsPlusNormal"/>
              <w:widowControl/>
              <w:ind w:left="33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обучающихся 2-4 классов –5 уроков, один раз в неделю – 6 уроков за счет урока физической куль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обучающихся 5-6 классов  –  6 уроков;</w:t>
            </w:r>
          </w:p>
          <w:p>
            <w:pPr>
              <w:pStyle w:val="ConsPlusNormal"/>
              <w:widowControl/>
              <w:ind w:left="34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обучающихся 7-9 классов –   7 уроков.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обучающихся 10-11 классов –   7 уроков.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лассы –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- 4 классы – 6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дн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родолжительность уроков (в минут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лассы – 35 минут в 1 полугоди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 во 2 полугод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- 4 классы –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Продолжительность и перечень перерывов между уроками (в минут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Формы проведения у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Переодичность проведения промежуточной аттестаци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аза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аза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дом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емей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оч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кстерн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домное –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чащихся – 4 а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 - 4 в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 - 3 б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 - 2 г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домное –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– 5 б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– 6 а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чащихся  - 6 б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– 7 а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- 9 б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 -9 а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чащийся  - 8 б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pBdr>
          <w:bottom w:val="single" w:sz="4" w:space="1" w:color="000000"/>
        </w:pBdr>
        <w:ind w:left="0" w:right="-290" w:hanging="0"/>
        <w:rPr>
          <w:b/>
          <w:b/>
          <w:bCs/>
          <w:sz w:val="24"/>
        </w:rPr>
      </w:pPr>
      <w:r>
        <w:rPr>
          <w:b/>
          <w:bCs/>
          <w:sz w:val="24"/>
        </w:rPr>
        <w:t>4. Уровень и качество обучения</w:t>
      </w:r>
    </w:p>
    <w:p>
      <w:pPr>
        <w:pStyle w:val="Style21"/>
        <w:ind w:left="-360" w:right="-2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ind w:left="-360" w:right="-290" w:firstLine="360"/>
        <w:rPr>
          <w:b/>
          <w:b/>
          <w:bCs/>
          <w:szCs w:val="28"/>
        </w:rPr>
      </w:pPr>
      <w:r>
        <w:rPr>
          <w:b/>
          <w:sz w:val="24"/>
        </w:rPr>
        <w:t xml:space="preserve">4.1. Анализ успеваемости и качества знаний за 2012 – 2013 учебный год </w:t>
      </w:r>
    </w:p>
    <w:p>
      <w:pPr>
        <w:pStyle w:val="Style21"/>
        <w:ind w:left="0" w:right="-29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93"/>
        <w:gridCol w:w="993"/>
        <w:gridCol w:w="1275"/>
        <w:gridCol w:w="1134"/>
        <w:gridCol w:w="1134"/>
        <w:gridCol w:w="851"/>
        <w:gridCol w:w="1134"/>
        <w:gridCol w:w="992"/>
      </w:tblGrid>
      <w:tr>
        <w:trPr>
          <w:trHeight w:val="555" w:hRule="atLeast"/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ая ступе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    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певаемость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ество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певаю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"4"и "5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ют неудовлетворительные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ют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аттестацию по неуважительной причине</w:t>
            </w:r>
          </w:p>
        </w:tc>
      </w:tr>
      <w:tr>
        <w:trPr>
          <w:trHeight w:val="440" w:hRule="atLeast"/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образовательная ступень (все классы с1-4) без З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0уч. (293уч. без 1-х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 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 у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образовательная ступень (классы З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образовательная ступень (все классы с5 -9) без З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образовательная степень (классы З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образовательная ступень (все классы 10_-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7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2. Результаты участия выпускников 9-х классов в Г(и)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8"/>
        <w:gridCol w:w="528"/>
        <w:gridCol w:w="529"/>
        <w:gridCol w:w="652"/>
        <w:gridCol w:w="653"/>
        <w:gridCol w:w="653"/>
        <w:gridCol w:w="452"/>
        <w:gridCol w:w="708"/>
      </w:tblGrid>
      <w:tr>
        <w:trPr>
          <w:trHeight w:val="330" w:hRule="atLeast"/>
        </w:trPr>
        <w:tc>
          <w:tcPr>
            <w:tcW w:w="147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участников Г(И)А</w:t>
            </w:r>
          </w:p>
        </w:tc>
      </w:tr>
      <w:tr>
        <w:trPr>
          <w:trHeight w:val="190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 форм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диционная фор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3. Результаты ГИА – 9 клас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0"/>
      </w:tblGrid>
      <w:tr>
        <w:trPr>
          <w:trHeight w:val="240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отметок по предметам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лгебра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ая форм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диционная форм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ая форм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диционная форм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4. Результаты участия выпускников 11 классов в ЕГЭ за 2012 – 2013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909"/>
        <w:gridCol w:w="910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</w:tblGrid>
      <w:tr>
        <w:trPr>
          <w:trHeight w:val="1968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20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7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 </w:t>
            </w:r>
          </w:p>
        </w:tc>
      </w:tr>
      <w:tr>
        <w:trPr>
          <w:trHeight w:val="25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 </w:t>
            </w:r>
          </w:p>
        </w:tc>
      </w:tr>
      <w:tr>
        <w:trPr>
          <w:trHeight w:val="2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6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 </w:t>
            </w:r>
          </w:p>
        </w:tc>
      </w:tr>
      <w:tr>
        <w:trPr>
          <w:trHeight w:val="1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4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7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</w:t>
            </w:r>
          </w:p>
        </w:tc>
      </w:tr>
      <w:tr>
        <w:trPr>
          <w:trHeight w:val="1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У «СОШ № 6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25 </w:t>
            </w:r>
          </w:p>
        </w:tc>
      </w:tr>
      <w:tr>
        <w:trPr>
          <w:trHeight w:val="1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 7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1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6 </w:t>
            </w:r>
          </w:p>
        </w:tc>
      </w:tr>
      <w:tr>
        <w:trPr>
          <w:trHeight w:val="18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 8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37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2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9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 </w:t>
            </w:r>
          </w:p>
        </w:tc>
      </w:tr>
      <w:tr>
        <w:trPr>
          <w:trHeight w:val="20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9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4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8 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9» (заочное обуч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аньковская СОШ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угозерская СОШ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редний балл по Тихвинскому райо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ний балл по 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участников ЕГ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"/>
        <w:gridCol w:w="50"/>
        <w:gridCol w:w="50"/>
        <w:gridCol w:w="50"/>
        <w:gridCol w:w="50"/>
        <w:gridCol w:w="50"/>
        <w:gridCol w:w="51"/>
        <w:gridCol w:w="51"/>
        <w:gridCol w:w="51"/>
        <w:gridCol w:w="51"/>
        <w:gridCol w:w="51"/>
        <w:gridCol w:w="51"/>
        <w:gridCol w:w="51"/>
        <w:gridCol w:w="51"/>
      </w:tblGrid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lang w:val="ru-RU"/>
        </w:rPr>
      </w:pPr>
      <w:r>
        <w:rPr>
          <w:b/>
          <w:lang w:val="ru-RU"/>
        </w:rPr>
        <w:t>4.5. Анализ личностных достижений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  <w:gridCol w:w="2551"/>
        <w:gridCol w:w="288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лимпиады, конкурсы,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1 побед. / 5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 по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 уч. /5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 уч. /1побед. / 7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 по пр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 уч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1 побед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 чел. / 3 побед. / 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3 при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 уч. / 1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чел. / 1 побед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мпиада по основам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 уч. /1 побед. / 7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1 побед. / 4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пр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француз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физ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1 побед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астрон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1 побед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избирательному пр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2 побед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уч. / 3 при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чер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1 побед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1 побе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лимпиада по крае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1 побед. / 4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4 при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вокальный конкурс «Песн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2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 «Дети –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2 побед. / 3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детского творчества «Спасем мир от пож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интеллектуальной игры «Автомобили буквально все заполон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Лидер – 2013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«А ну-ка, парн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уч. / 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е соревнования по лыжным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команда / 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уч. / 1 при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Познание и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2 уч. / 6 побед. / 12 приз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Интеллект-Экс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5 уч. / 20 побед. / 18 приз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курс исследовательских работ «Юность, Наука, Культура – С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уч. /1 приз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истанционный конкурс «Отечественная война 1812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2 побед. / 3 приз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–практическая конференция «Мир и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–практическая конференция «Путь к успех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информационных технологий «Тихвин – Ганзейски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уч. /3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рисунков «Тихвин – Ганзейски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экологического рисунка «Природ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4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Родители берегите себя на раб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поделок «Порхающие цв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0 уч. / 12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Дорога и 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уч. / 4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1 побед. / 1 при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знание истории и культуры Поль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 / 1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уч. / 1 побе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я памяти «Солдатский пла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(юно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(девуш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7 уч. / 7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«КЭС-Баскет» (юно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5 уч. / 5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«КЭС-Баскет» (девуш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 уч. / 11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легкоатлетическому троебор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 уч. / 15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8 п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силовой гимнас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 уч. / 19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Соревнования по легкой атлетике «Мемориал заслуженного тренера РФ Горемыкина Н.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 уч. / 4 побед. / 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ко «Дню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 уч. / 16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ронно-спортивная игра «Зарница – 20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 уч. / 10 побед. / 10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художественной само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20 уч. / 5 побед. / 114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остижений талантливой молодежи «Национальное достояние России – 2012-20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уч. / 3 побед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65 уч. / 62 побед. / 318 пр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  <w:t>5. Воспитательная рабо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4441"/>
        <w:gridCol w:w="7324"/>
      </w:tblGrid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1051" w:hanging="0"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5.1. Основные направления воспитательной работы, использование возможностей дополнительного образования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Кадровое   обеспечение   деятельности учреждения, обеспечивающей духовно - нравственное     развитие, воспитание обучающихся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Наличие      специалистов, осуществляющих реализации воспитательной деятельности: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/>
            </w:r>
          </w:p>
          <w:p>
            <w:pPr>
              <w:pStyle w:val="Style131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классные руководител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куратор начальной школ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2 ступен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2 ступен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-организато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заместитель директора по учебно-воспитательной работ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социальный педаго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 ступен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рший вожаты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-организато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заместитель директора по учебно-воспитательной работ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социальный педаго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развития социальной активности обучающихся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 Полностью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Полностью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Воспитательная программа школы «Будущее в моих руках» </w:t>
            </w:r>
          </w:p>
          <w:p>
            <w:pPr>
              <w:pStyle w:val="Style131"/>
              <w:widowControl/>
              <w:rPr/>
            </w:pPr>
            <w:r>
              <w:rPr/>
              <w:t>- Воспитательные программы классных коллективов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енический Совет, Совет Старост</w:t>
            </w:r>
          </w:p>
          <w:p>
            <w:pPr>
              <w:pStyle w:val="Style131"/>
              <w:widowControl/>
              <w:rPr/>
            </w:pPr>
            <w:r>
              <w:rPr/>
              <w:t>- Положение об Ученическом Совете, Совете Старост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физкультурно - оздоровительных мероприятий в режиме учебного    дня: динамические перемены, спортивные часы в ГПД, динамические паузы (3 перемена) для пятиклассников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9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ни здоровья, «Туристический слёт», Школьная спартакиада, «Папа, мама и я – спортивная семья»</w:t>
            </w:r>
          </w:p>
          <w:p>
            <w:pPr>
              <w:pStyle w:val="Style131"/>
              <w:widowControl/>
              <w:rPr/>
            </w:pPr>
            <w:r>
              <w:rPr/>
              <w:t>Спортивные соревновани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2. Реализация часов, предусмотренных в образовательной программе для проведения внеурочной деятельности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1 ступень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- подвижные игры </w:t>
            </w:r>
          </w:p>
          <w:p>
            <w:pPr>
              <w:pStyle w:val="Style131"/>
              <w:widowControl/>
              <w:rPr/>
            </w:pPr>
            <w:r>
              <w:rPr/>
              <w:t>- индивидуальные коррекционные занятия</w:t>
            </w:r>
          </w:p>
          <w:p>
            <w:pPr>
              <w:pStyle w:val="Style131"/>
              <w:widowControl/>
              <w:rPr/>
            </w:pPr>
            <w:r>
              <w:rPr/>
              <w:t>- занятия «Игровая коррекция»</w:t>
            </w:r>
          </w:p>
          <w:p>
            <w:pPr>
              <w:pStyle w:val="Style131"/>
              <w:widowControl/>
              <w:rPr/>
            </w:pPr>
            <w:r>
              <w:rPr/>
              <w:t>- интеллектуальные игры на параллели</w:t>
            </w:r>
          </w:p>
          <w:p>
            <w:pPr>
              <w:pStyle w:val="Style131"/>
              <w:widowControl/>
              <w:rPr/>
            </w:pPr>
            <w:r>
              <w:rPr/>
              <w:t>- уроки «Я гражданин России»</w:t>
            </w:r>
          </w:p>
          <w:p>
            <w:pPr>
              <w:pStyle w:val="Style131"/>
              <w:widowControl/>
              <w:rPr/>
            </w:pPr>
            <w:r>
              <w:rPr/>
              <w:t>- кружковые занятия «Развитие креативности школьников»</w:t>
            </w:r>
          </w:p>
          <w:p>
            <w:pPr>
              <w:pStyle w:val="Style131"/>
              <w:widowControl/>
              <w:rPr/>
            </w:pPr>
            <w:r>
              <w:rPr/>
              <w:t>- занятий по развитию мелкой моторики у мальчиков</w:t>
            </w:r>
          </w:p>
          <w:p>
            <w:pPr>
              <w:pStyle w:val="Style131"/>
              <w:widowControl/>
              <w:rPr/>
            </w:pPr>
            <w:r>
              <w:rPr/>
              <w:t>- занятия по развитию мелкой моторики у девочек</w:t>
            </w:r>
          </w:p>
          <w:p>
            <w:pPr>
              <w:pStyle w:val="Style131"/>
              <w:widowControl/>
              <w:rPr/>
            </w:pPr>
            <w:r>
              <w:rPr/>
              <w:t>- ритмика</w:t>
            </w:r>
          </w:p>
          <w:p>
            <w:pPr>
              <w:pStyle w:val="Style131"/>
              <w:widowControl/>
              <w:rPr/>
            </w:pPr>
            <w:r>
              <w:rPr/>
              <w:t>- танцевальная студия «Загадка»</w:t>
            </w:r>
          </w:p>
          <w:p>
            <w:pPr>
              <w:pStyle w:val="Style131"/>
              <w:widowControl/>
              <w:rPr/>
            </w:pPr>
            <w:r>
              <w:rPr/>
              <w:t>- танцевальная студия «Театр»</w:t>
            </w:r>
          </w:p>
          <w:p>
            <w:pPr>
              <w:pStyle w:val="Style131"/>
              <w:widowControl/>
              <w:rPr/>
            </w:pPr>
            <w:r>
              <w:rPr/>
              <w:t>- баскетбол</w:t>
            </w:r>
          </w:p>
          <w:p>
            <w:pPr>
              <w:pStyle w:val="Style131"/>
              <w:widowControl/>
              <w:rPr/>
            </w:pPr>
            <w:r>
              <w:rPr/>
              <w:t>- спецкурс «В мире книг»</w:t>
            </w:r>
          </w:p>
          <w:p>
            <w:pPr>
              <w:pStyle w:val="Style131"/>
              <w:widowControl/>
              <w:rPr/>
            </w:pPr>
            <w:r>
              <w:rPr/>
              <w:t>- индивидуальные логопедические занятия</w:t>
            </w:r>
          </w:p>
          <w:p>
            <w:pPr>
              <w:pStyle w:val="Style131"/>
              <w:widowControl/>
              <w:rPr/>
            </w:pPr>
            <w:r>
              <w:rPr/>
              <w:t>- интеллектуальные игры на параллели</w:t>
            </w:r>
          </w:p>
          <w:p>
            <w:pPr>
              <w:pStyle w:val="Style131"/>
              <w:widowControl/>
              <w:rPr/>
            </w:pPr>
            <w:r>
              <w:rPr/>
              <w:t>- программа «Виртуальный город Мастеров»</w:t>
            </w:r>
          </w:p>
          <w:p>
            <w:pPr>
              <w:pStyle w:val="Style131"/>
              <w:widowControl/>
              <w:rPr/>
            </w:pPr>
            <w:r>
              <w:rPr/>
              <w:t>- работа редакции газеты в начальной школе «Непоседы»</w:t>
            </w:r>
          </w:p>
          <w:p>
            <w:pPr>
              <w:pStyle w:val="Style131"/>
              <w:widowControl/>
              <w:rPr/>
            </w:pPr>
            <w:r>
              <w:rPr/>
              <w:t>- детское движение «Радужата»</w:t>
            </w:r>
          </w:p>
          <w:p>
            <w:pPr>
              <w:pStyle w:val="Style131"/>
              <w:widowControl/>
              <w:rPr/>
            </w:pPr>
            <w:r>
              <w:rPr/>
              <w:t>- курс «Светская этик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2-3 ступень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классы  «Проба сил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неуроч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  <w:t>2012/2013 уч. год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636"/>
              <w:gridCol w:w="636"/>
              <w:gridCol w:w="678"/>
              <w:gridCol w:w="1026"/>
              <w:gridCol w:w="1756"/>
              <w:gridCol w:w="2126"/>
            </w:tblGrid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бразовательная программа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а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б</w:t>
                  </w:r>
                </w:p>
              </w:tc>
              <w:tc>
                <w:tcPr>
                  <w:tcW w:w="6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в</w:t>
                  </w:r>
                </w:p>
              </w:tc>
              <w:tc>
                <w:tcPr>
                  <w:tcW w:w="10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Мес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овед.</w:t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ремя проведения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едагог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уховно-нравственное направление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Серебряный пояс России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Герасимова И.А.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Уроки духовной нравственности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Я – гражданин России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.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Четверг 15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уханов М.В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Тематические классные часы (18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о отдельному пла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орнилова Л.И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Медведева Н.А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авринец О.В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369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Социальное направлени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Конструирование и моделирование одежды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ятниц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.00-16.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ихайлова С.Н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ограмма «Непоседы»: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Я – ведущий игры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.00-16.3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уванова Н.И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«Занимательное конструирование» 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торник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.00-16.3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икторов Д.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«Развитие творческих способностей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7"/>
                    <w:rPr>
                      <w:bCs/>
                    </w:rPr>
                  </w:pPr>
                  <w:r>
                    <w:rPr>
                      <w:bCs/>
                    </w:rPr>
                    <w:t>Понедельник 14.00-14.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лудова С.И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Рукодельница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торник 15.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авринец О.В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Дорожная грамотность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бо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фимова М.В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Общеинтеллектуальное направле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Основы проектной деятельности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А-Вторник 14.30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Б,В -Среда 15.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ТЦДТ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раванова Е.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Театр. Говорим на английском»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хина А.М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Занимательная астрономия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бота 10.3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рнилова Л.И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теллектуальный марафон. «Мой проект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орнилова Л.И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Медведева Н.А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авринец О.В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пецкурс «ИКТ- компетентность» 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айлова Т.Д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курс Универсальные учебные действия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ведева Н.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Спецкурс «Основы смыслового чтения и работы с текстом» 2 пол. 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Васильева Л.Е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Рублевская Л.В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варова М.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Общекультурное направле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Приобщение к искусству и художественной деятельности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Четверг  15.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очура С.М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Народное творчество Ленинградской области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ерасимова И.А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стерская «Домовенок»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.2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т.15.00-15.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ЦДТ Поварова Л.В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Виртуальный Русский музей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очура С.М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Спортивно-оздоровительное направле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Туризм 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н. 15.00- 16.3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тров А.С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скетбо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янин 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Школа олимпийского резерва»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шина Е.С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Индивидуальное сопровождение учащихс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сихолого-педагогическое сопровождение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7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7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75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ведева Н.А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ндивидуальных образовательных маршрутов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орнилова Л.И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Медведева Н.А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авринец О.В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ррекционная работа по предметам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кола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олосова  Н.Н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льиных Е.А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Васильева Л.Е.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Рублевская Л.В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варова М.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3. Связи с учреждениями культуры, науки, общественными организациями: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-3 ступен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 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1ставка педагога дополнительного образования, </w:t>
            </w:r>
          </w:p>
          <w:p>
            <w:pPr>
              <w:pStyle w:val="Style121"/>
              <w:rPr/>
            </w:pPr>
            <w:r>
              <w:rPr/>
              <w:t>2- совместител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-Договор МОУДОД «Тихвинский центр детского творчества»</w:t>
            </w:r>
          </w:p>
          <w:p>
            <w:pPr>
              <w:pStyle w:val="Style121"/>
              <w:rPr/>
            </w:pPr>
            <w:r>
              <w:rPr/>
              <w:t>-Договор о сотрудничестве в области образования с СПбГУ</w:t>
            </w:r>
          </w:p>
          <w:p>
            <w:pPr>
              <w:pStyle w:val="Style121"/>
              <w:rPr/>
            </w:pPr>
            <w:r>
              <w:rPr/>
              <w:t>-Договор с детско-юношеской спортивной школой «Богатырь»</w:t>
            </w:r>
          </w:p>
        </w:tc>
      </w:tr>
      <w:tr>
        <w:trPr>
          <w:trHeight w:val="42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Материально - техническое                  и информационно - техническое обеспечение  внеурочной деятельности 1-3 ступени в соответствии с ФГ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наличие помещений;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личие оборудования в учебных помещениях;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- наличие инвентаря. 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ind w:left="-28" w:firstLine="2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проведения мониторинга профессионально - общественного мнения   среди   педагогов, обучающихся, родительской общественности;</w:t>
            </w:r>
          </w:p>
          <w:p>
            <w:pPr>
              <w:pStyle w:val="Style131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оздания и ведения различных баз данных;</w:t>
            </w:r>
          </w:p>
          <w:p>
            <w:pPr>
              <w:pStyle w:val="Style131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дистанционного взаимодействия    ОУ с учреждениями 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Спортивные залы, тренажёрный зал, стадион, тир, кабинет психолога, кабинет социального педагога, кабинет логопеда, актовый зал, библиотека, учебные кабинеты, кабинет ОБЖ.</w:t>
            </w:r>
          </w:p>
          <w:p>
            <w:pPr>
              <w:pStyle w:val="Style121"/>
              <w:rPr/>
            </w:pPr>
            <w:r>
              <w:rPr/>
              <w:t>- да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- да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- да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- да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- да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ab/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2 и 3 ступени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2012-2013</w:t>
            </w:r>
          </w:p>
        </w:tc>
      </w:tr>
      <w:tr>
        <w:trPr>
          <w:trHeight w:val="2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41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0"/>
              <w:ind w:left="5" w:hanging="5"/>
              <w:jc w:val="righ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100%</w:t>
            </w:r>
          </w:p>
        </w:tc>
      </w:tr>
      <w:tr>
        <w:trPr>
          <w:trHeight w:val="2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41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0"/>
              <w:ind w:left="5" w:hanging="5"/>
              <w:jc w:val="righ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89%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ебаты, школьная редакция, интеллектуальный марафон,  участие в фестивалях, акциях, конкурсах, проектах, конкурс «Ученик года», олимпиады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Участие  обучающихся в,  фестивалях, акциях, проектах, конкурсах, выставках, научных    конференциях,         научно -  исследовательской деятельности 1-3 ступен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 / вошли в рейтинг ОУ/</w:t>
            </w:r>
          </w:p>
          <w:p>
            <w:pPr>
              <w:pStyle w:val="Style131"/>
              <w:widowControl/>
              <w:rPr/>
            </w:pPr>
            <w:r>
              <w:rPr/>
              <w:t>Есть / вошли в рейтинг ОУ/</w:t>
            </w:r>
          </w:p>
          <w:p>
            <w:pPr>
              <w:pStyle w:val="Style131"/>
              <w:widowControl/>
              <w:rPr/>
            </w:pPr>
            <w:r>
              <w:rPr/>
              <w:t>Есть / вошли в рейтинг ОУ/</w:t>
            </w:r>
          </w:p>
        </w:tc>
      </w:tr>
      <w:tr>
        <w:trPr>
          <w:trHeight w:val="189" w:hRule="atLeast"/>
        </w:trPr>
        <w:tc>
          <w:tcPr>
            <w:tcW w:w="6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40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 xml:space="preserve">Охват обучающихся   горячим питанием                                                                                            </w:t>
            </w:r>
            <w:r>
              <w:rPr/>
              <w:t>I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ступень</w:t>
            </w:r>
          </w:p>
          <w:p>
            <w:pPr>
              <w:pStyle w:val="Normal"/>
              <w:rPr>
                <w:rStyle w:val="FontStyle4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40"/>
                <w:sz w:val="24"/>
                <w:szCs w:val="24"/>
              </w:rPr>
              <w:t>II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ступень</w:t>
            </w:r>
          </w:p>
          <w:p>
            <w:pPr>
              <w:pStyle w:val="Style151"/>
              <w:widowControl/>
              <w:spacing w:lineRule="exact" w:line="250"/>
              <w:ind w:left="5" w:hanging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  <w:lang w:val="en-US"/>
              </w:rPr>
              <w:t>III</w:t>
            </w:r>
            <w:r>
              <w:rPr>
                <w:rStyle w:val="FontStyle40"/>
                <w:sz w:val="24"/>
                <w:szCs w:val="24"/>
              </w:rPr>
              <w:t xml:space="preserve"> ступень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5,8 %</w:t>
            </w:r>
          </w:p>
        </w:tc>
      </w:tr>
      <w:tr>
        <w:trPr>
          <w:trHeight w:val="187" w:hRule="atLeast"/>
        </w:trPr>
        <w:tc>
          <w:tcPr>
            <w:tcW w:w="6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5,1 %</w:t>
            </w:r>
          </w:p>
        </w:tc>
      </w:tr>
      <w:tr>
        <w:trPr>
          <w:trHeight w:val="289" w:hRule="atLeast"/>
        </w:trPr>
        <w:tc>
          <w:tcPr>
            <w:tcW w:w="6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3,3 %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используются разнообразные форм работы с родителям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деятельность  «Совета Учреждения»;</w:t>
            </w:r>
          </w:p>
          <w:p>
            <w:pPr>
              <w:pStyle w:val="Style131"/>
              <w:widowControl/>
              <w:rPr/>
            </w:pPr>
            <w:r>
              <w:rPr/>
              <w:t>- деятельность общешкольного и классного родительских комитетов;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родительские собрания </w:t>
            </w:r>
          </w:p>
          <w:p>
            <w:pPr>
              <w:pStyle w:val="Style131"/>
              <w:widowControl/>
              <w:rPr/>
            </w:pPr>
            <w:r>
              <w:rPr/>
              <w:t>Родительские рабочие группы «Порядок», «Здоровье», «Всеобуч».</w:t>
            </w:r>
          </w:p>
          <w:p>
            <w:pPr>
              <w:pStyle w:val="Style131"/>
              <w:widowControl/>
              <w:rPr/>
            </w:pPr>
            <w:r>
              <w:rPr/>
              <w:t>Совместное патрулирование микрорайона проживания обучающихся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Тематические родительские собрания,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 xml:space="preserve">Круглые столы со специалистами, родительские конференции, спортивные состязания «День здоровья», «Папа, мама, Я –спортивная семья»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4. Работа с детьми группы риска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41"/>
                <w:sz w:val="24"/>
                <w:szCs w:val="24"/>
              </w:rPr>
            </w:pPr>
            <w:r>
              <w:rPr/>
              <w:t>Профилактическая работа с детьми группы риск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ставление социального паспорта класса,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детей «группы риска», семей «группы риска»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рганизация и контроль внеурочной занятости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осещаемости занятий,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влечение обучающихся в кружки и с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с целью наблюдений за учащими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ие в операции «Подросто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ещение семей учащихся «группы ри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 правов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учреждениями профилактик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совместной деятельности лицея и ПДН ОМВ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о слабоуспевающи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, занятия-тренинги, выступления на родительских собраниях нарколога, психолога ТМН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ёт учащихся, совершивших правонару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ЛТО, трудовых бриг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</w:t>
            </w:r>
            <w:bookmarkStart w:id="0" w:name="_GoBack"/>
            <w:bookmarkEnd w:id="0"/>
            <w:r>
              <w:rPr>
                <w:lang w:val="ru-RU"/>
              </w:rPr>
              <w:t>ртивно-оздоровительные мероприят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5.2. </w:t>
      </w:r>
      <w:r>
        <w:rPr>
          <w:b/>
          <w:lang w:val="ru-RU"/>
        </w:rPr>
        <w:t>Мониторинг питания в школе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595"/>
        <w:gridCol w:w="681"/>
        <w:gridCol w:w="56"/>
        <w:gridCol w:w="737"/>
        <w:gridCol w:w="57"/>
        <w:gridCol w:w="680"/>
        <w:gridCol w:w="738"/>
        <w:gridCol w:w="168"/>
        <w:gridCol w:w="21"/>
        <w:gridCol w:w="1139"/>
        <w:gridCol w:w="42"/>
        <w:gridCol w:w="354"/>
        <w:gridCol w:w="765"/>
        <w:gridCol w:w="62"/>
        <w:gridCol w:w="614"/>
        <w:gridCol w:w="421"/>
        <w:gridCol w:w="52"/>
        <w:gridCol w:w="968"/>
        <w:gridCol w:w="77"/>
        <w:gridCol w:w="42"/>
        <w:gridCol w:w="1055"/>
        <w:gridCol w:w="32"/>
        <w:gridCol w:w="235"/>
        <w:gridCol w:w="830"/>
        <w:gridCol w:w="21"/>
        <w:gridCol w:w="590"/>
        <w:gridCol w:w="486"/>
        <w:gridCol w:w="11"/>
        <w:gridCol w:w="945"/>
        <w:gridCol w:w="142"/>
      </w:tblGrid>
      <w:tr>
        <w:trPr>
          <w:trHeight w:val="354" w:hRule="atLeast"/>
        </w:trPr>
        <w:tc>
          <w:tcPr>
            <w:tcW w:w="15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jc w:val="center"/>
              <w:rPr>
                <w:b/>
                <w:b/>
                <w:bCs/>
                <w:color w:val="0066CC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хват питанием по возрастным группам и обеспеченность нуждающихся в питании с учетом длительности пребывания в учреждении, а также иных факторов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 учащихс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</w:tr>
      <w:tr>
        <w:trPr>
          <w:trHeight w:val="1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иемов пи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ждающиеся  в питании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щие  питание,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 горячим питанием, % от кол-ва нуждающихс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ждающиеся  в питании, чел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щие  питание, чел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 горячим питанием, % от кол-ва нуждающихс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ждающиеся  в питании, че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щие  питание, че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 горячим питанием, % от кол-ва нуждающихс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ждающиеся  в питании, че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щие  питание, чел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хват  горячим питанием, % от кол-ва нуждающихся</w:t>
            </w:r>
          </w:p>
        </w:tc>
      </w:tr>
      <w:tr>
        <w:trPr>
          <w:trHeight w:val="163" w:hRule="atLeast"/>
        </w:trPr>
        <w:tc>
          <w:tcPr>
            <w:tcW w:w="15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питание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горячий 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горячий об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дноразово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%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разовое питание (Горячий завтрак+обед и Горячий обед+уж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%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лучающих горяче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%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%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ий охват горячим питанием, % от кол-ва учащихс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%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%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%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ое питание (молоко, сок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%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здоровья и заболеваем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еников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 здоровья отнесены: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дают алиментарно-зависимыми заболеваниями, 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 групп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2 групп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3 групп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4 групп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 групп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недостаток массы тел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р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езни  кожи и подкожно-жировой клетчат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ый диаб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>
          <w:b/>
        </w:rPr>
        <w:t xml:space="preserve">5.3. Охват учащихся дополнительным образование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>
          <w:trHeight w:val="24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ое образование за счет ресурса школы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ое образование в муниципальном УДОД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ое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2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98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8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lang w:val="ru-RU" w:eastAsia="ar-SA"/>
        </w:rPr>
        <w:t>5.4. Доступ  к сети Интернет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tbl>
      <w:tblPr>
        <w:tblW w:w="1436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  <w:gridCol w:w="3119"/>
        <w:gridCol w:w="3544"/>
        <w:gridCol w:w="4110"/>
      </w:tblGrid>
      <w:tr>
        <w:trPr>
          <w:trHeight w:val="60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Интернет-провай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Технология подклю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корость досту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(кбит / с), наличие единой систе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контент-фильтрац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бъём израсходованных финансовых средств</w:t>
            </w:r>
          </w:p>
        </w:tc>
      </w:tr>
      <w:tr>
        <w:trPr>
          <w:trHeight w:val="4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За счёт субсидии из бюджета Ленинградской области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а счёт средств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униципального бюджета</w:t>
            </w:r>
          </w:p>
        </w:tc>
      </w:tr>
      <w:tr>
        <w:trPr>
          <w:trHeight w:val="2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етербургский филиал О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AD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0 кбит / с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нтент- фильтрация 5Мбит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1860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5.6. Результаты трудоустройства выпускников 9 - 11-х классов   -   2011/2012 учебного года </w:t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9"/>
        <w:gridCol w:w="720"/>
        <w:gridCol w:w="720"/>
        <w:gridCol w:w="720"/>
        <w:gridCol w:w="1004"/>
        <w:gridCol w:w="645"/>
        <w:gridCol w:w="708"/>
        <w:gridCol w:w="699"/>
        <w:gridCol w:w="858"/>
        <w:gridCol w:w="605"/>
        <w:gridCol w:w="720"/>
        <w:gridCol w:w="792"/>
        <w:gridCol w:w="977"/>
        <w:gridCol w:w="655"/>
        <w:gridCol w:w="821"/>
        <w:gridCol w:w="2290"/>
        <w:gridCol w:w="31"/>
      </w:tblGrid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выпус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и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х классов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упили в образовательные учреждения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удоустроены на предприятия, в организ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976"/>
        <w:gridCol w:w="1718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тупили в учреждения В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848"/>
        <w:gridCol w:w="1846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тупили в учреждения С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4"/>
        <w:gridCol w:w="1276"/>
        <w:gridCol w:w="1451"/>
        <w:gridCol w:w="2660"/>
        <w:gridCol w:w="1276"/>
        <w:gridCol w:w="1701"/>
        <w:gridCol w:w="219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поступи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бу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У ПО,</w:t>
            </w:r>
          </w:p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/% от числа выпускников 11-х классов</w:t>
            </w:r>
          </w:p>
        </w:tc>
        <w:tc>
          <w:tcPr>
            <w:tcW w:w="1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тупили в учреждения высшего, среднего и нача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ru-RU"/>
              </w:rPr>
            </w:pP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– 100</w:t>
            </w:r>
            <w:r>
              <w:rPr>
                <w:b/>
                <w:shd w:fill="FFFFFF" w:val="clear"/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0"/>
        <w:gridCol w:w="989"/>
        <w:gridCol w:w="920"/>
        <w:gridCol w:w="921"/>
        <w:gridCol w:w="922"/>
        <w:gridCol w:w="922"/>
        <w:gridCol w:w="924"/>
        <w:gridCol w:w="924"/>
        <w:gridCol w:w="922"/>
        <w:gridCol w:w="922"/>
        <w:gridCol w:w="913"/>
        <w:gridCol w:w="915"/>
        <w:gridCol w:w="905"/>
        <w:gridCol w:w="90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ind w:right="-5" w:hanging="0"/>
              <w:jc w:val="center"/>
              <w:rPr>
                <w:highlight w:val="lightGray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 поступивших на обучение в ОУ ПО по специальностям данных профилей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6. Кадровое обеспечение образовательного процесса</w:t>
      </w:r>
    </w:p>
    <w:p>
      <w:pPr>
        <w:pStyle w:val="Style21"/>
        <w:ind w:left="720" w:right="-29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1"/>
        <w:ind w:left="0" w:right="-290" w:hanging="0"/>
        <w:rPr/>
      </w:pPr>
      <w:r>
        <w:rPr>
          <w:b/>
          <w:sz w:val="24"/>
        </w:rPr>
        <w:t>6.1.  Стаж, образование, квалификация педагогических кадров в % к общему количеству</w:t>
      </w:r>
    </w:p>
    <w:p>
      <w:pPr>
        <w:pStyle w:val="Style21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55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ичество педагогов: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(основные) 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растной ценз</w:t>
            </w:r>
            <w:r>
              <w:rPr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й цен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специ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5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валификацион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т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ind w:left="142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  <w:t xml:space="preserve">6.2. Сведения о повышении квалификаци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ичество работников, прошедших курсовую подготовку в 2012-2013 учебном году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68"/>
        <w:gridCol w:w="2381"/>
        <w:gridCol w:w="2977"/>
        <w:gridCol w:w="41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 КП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 заявке (чел., 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рошедшие (чел.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проектных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, место представления проектного задания на уровне 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 (персонифицирован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3 (персонифицирован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кабинетов, самопрезент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одичной команде</w:t>
            </w:r>
          </w:p>
        </w:tc>
      </w:tr>
    </w:tbl>
    <w:p>
      <w:pPr>
        <w:pStyle w:val="Style2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-5" w:hanging="0"/>
        <w:rPr>
          <w:sz w:val="24"/>
        </w:rPr>
      </w:pPr>
      <w:r>
        <w:rPr>
          <w:b/>
          <w:sz w:val="24"/>
        </w:rPr>
        <w:t>6.3. Сведения о педагогах, победителях конкурсов профессионального мастерств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ы участия педагогов в конкурсном движении в 2012-2013 учебном г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7"/>
        <w:gridCol w:w="68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левская Ларис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 – победитель, область - призё</w:t>
            </w:r>
            <w:r>
              <w:rPr/>
              <w:t>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олоды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настас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кова Татьян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Наталья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кова Гал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нилова Лид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Style21"/>
        <w:ind w:left="0" w:right="-29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ind w:left="0" w:right="-290" w:hanging="0"/>
        <w:jc w:val="both"/>
        <w:rPr>
          <w:sz w:val="24"/>
        </w:rPr>
      </w:pPr>
      <w:r>
        <w:rPr>
          <w:b/>
          <w:sz w:val="24"/>
        </w:rPr>
        <w:t>6.4. Сведения о педагогах, получивших почетные звания и награды</w:t>
      </w:r>
      <w:r>
        <w:rPr>
          <w:sz w:val="24"/>
        </w:rPr>
        <w:t xml:space="preserve">.  </w:t>
      </w:r>
    </w:p>
    <w:p>
      <w:pPr>
        <w:pStyle w:val="Style21"/>
        <w:ind w:left="0" w:right="-290" w:hanging="0"/>
        <w:jc w:val="both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9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– 2013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Л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  <w:r>
              <w:rPr>
                <w:bCs/>
                <w:sz w:val="20"/>
                <w:szCs w:val="20"/>
              </w:rPr>
              <w:t>Министерства образования и науки Российской Федер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ина О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дарности Законодательного собрания Ленингра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дарности Законодательного собрания Ленингра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Л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очетная грамота Главы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Н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очетная грамота Главы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ц О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тная грамота Комитета по образованию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тная грамота Комитета по образованию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90" w:hanging="0"/>
              <w:jc w:val="both"/>
              <w:rPr/>
            </w:pPr>
            <w:r>
              <w:rPr>
                <w:sz w:val="20"/>
                <w:szCs w:val="20"/>
              </w:rPr>
              <w:t>Ерёмина В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тный Диплома Законодательного собрания Ленинградской области</w:t>
            </w:r>
          </w:p>
        </w:tc>
      </w:tr>
    </w:tbl>
    <w:p>
      <w:pPr>
        <w:pStyle w:val="Style21"/>
        <w:ind w:left="0" w:right="-290" w:hanging="0"/>
        <w:jc w:val="both"/>
        <w:rPr>
          <w:b/>
          <w:b/>
          <w:sz w:val="24"/>
        </w:rPr>
      </w:pPr>
      <w:r>
        <w:rPr>
          <w:b/>
          <w:sz w:val="24"/>
        </w:rPr>
        <w:t>6.5. Сведения о педагогах, имеющих ученую степень: нет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lang w:val="ru-RU"/>
        </w:rPr>
        <w:t>Индикаторы для оценки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693"/>
        <w:gridCol w:w="1560"/>
        <w:gridCol w:w="1701"/>
        <w:gridCol w:w="1417"/>
        <w:gridCol w:w="2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указать в соответствии нормативно – правовому акту каждого индикатора)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имер: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енность – лиценз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полняемость - Сан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– 1 смена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мощность  -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лняемость классов и классов -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ен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–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– прочий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прочий 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оимость содержания 1 ребенка в год (с учетом всех расходов, включая расходы по з/плате учителей, обслуживающего персонала, расходы на содержание МТБ, УМБ) – тыс.рубл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неэффективности расходов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учащихся, охваченных профильным обучением, чел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– 7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итоговой аттестац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А – 9 класс (чел / 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– 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–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9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92,6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9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>
                <w:lang w:val="ru-RU"/>
              </w:rPr>
              <w:t>Предметы по выборы (в разрезе каждого предм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– 6 – 9,5%</w:t>
            </w:r>
          </w:p>
          <w:p>
            <w:pPr>
              <w:pStyle w:val="Normal"/>
              <w:jc w:val="both"/>
              <w:rPr/>
            </w:pPr>
            <w:r>
              <w:rPr/>
              <w:t>Физика – 1 – 1,5%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8 – 12,7%</w:t>
            </w:r>
          </w:p>
          <w:p>
            <w:pPr>
              <w:pStyle w:val="Normal"/>
              <w:jc w:val="both"/>
              <w:rPr/>
            </w:pPr>
            <w:r>
              <w:rPr/>
              <w:t>География – 6 – 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доля учащихся 9-х классов, принимавших участие в итоговой аттестации в форме ГИА (чел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ГЭ – 11 класс (чел/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 -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доля выпускников, принимавших участие в итоговой аттестации в форме ЕГЭ, (чел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доля выпускников, получивших аттестат о среднем образовании, чел /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ля выпускников, имеющих среднетестовый балл выше среднерайонного показателя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– 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8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56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) 34  - 7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6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58,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6) 30 – 6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8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>
                <w:lang w:val="ru-RU"/>
              </w:rPr>
              <w:t>Предметы по выборы (в разрезе каждого предм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  – 7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  – 1 чел 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– 8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 –8 чел-56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–2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  –5 чел-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– 5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 4 чел-100%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– 5 чел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 2 чел-  2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–8 чел- 7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– 1 чел- 3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 –2 чел- 66,6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анцузский  язык  –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 - 4 чел.-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  -3 чел- 6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– 5 чел-50%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-11 чел-54,5%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10 чел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2 чел- 3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–5 чел- 55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– 1 чел- 33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 – 1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 -2 чел- 5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–2 чел- 8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- -8 чел-66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– 1 чел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ru-RU"/>
              </w:rPr>
              <w:t xml:space="preserve">- доля выпускников, имеющих среднетестовый балл выше областного показателя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– 7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9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- 88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5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7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– 8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– 7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9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>
                <w:lang w:val="ru-RU"/>
              </w:rPr>
              <w:t>Предметы по выборы (в разрезе каждого предм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  –7 чел-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  –1 чел -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–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   –8 чел - 56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–2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  – 5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– 5 чел-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 3 чел – 40%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– 1 чел –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   2 чел-2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–8 чел- 7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–  1 чел-3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 –2 чел- 66,6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анцкзский язык – 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 - 4 чел.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 – 2 чел-4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– 46%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1 чел-54,5%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10 чел 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 –2 чел-  3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–  5 чел-55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 –1 чел- 33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 – 1 чел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 -  3 чел-7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–2 чел-  8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  - 9 чел- 7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– 1 чел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Доля учащихся, принимавших участие в предметных олимпиадах (чел / 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чел. – 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чел. –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чел. – 2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чел. – 25,3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чел. – 19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чел. – 1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чел.  – 1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чел. – 17,8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чел. – 4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чел. – 4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чел. – 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чел. – 7,1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– 0,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Доля победителей и призеров по результатам предметных олимпиад (чел/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 – 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чел. – 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чел. – 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. – 7,1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чел. – 5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чел. – 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чел.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чел. – 5,9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– 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 – 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 – 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 – 1,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я учащихся, принимавших участие в различных конкурсах, состязаниях, турнирах и т.д. (чел/%)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чел. – 48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чел. – 48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чел. – 4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чел. – 51,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чел. – 19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чел. – 1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чел. – 2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чел. – 19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. – 3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. – 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. – 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чел. – 6,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чел. – 25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чел. – 26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чел. – 3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чел.- 38,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Доля учащихся, победителей и призеров по результатам различных конкурсов, состязаний, турниров (чел/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чел. – 29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чел. –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чел. – 29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чел. – 33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чел. – 19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чел. – 1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чел. – 1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чел. – 20,1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– 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– 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 – 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 – 1,6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чел. – 9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чел.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ел. – 1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чел. – 11,3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ля школьников, выбывших из учреждения (в ВСШ, УПНО в «никуда», на работу и т.д.) до получения ими обязате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 </w:t>
      </w:r>
      <w:r>
        <w:rPr>
          <w:b/>
          <w:lang w:val="ru-RU"/>
        </w:rPr>
        <w:t>Общие выводы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8.1. Основные направления деятельности учреждения, по которым обеспечена позитивная динамика («точки роста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0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 xml:space="preserve">Организация </w:t>
            </w:r>
            <w:r>
              <w:rPr>
                <w:rStyle w:val="FontStyle32"/>
                <w:sz w:val="24"/>
                <w:szCs w:val="24"/>
                <w:lang w:val="ru-RU"/>
              </w:rPr>
              <w:t>о</w:t>
            </w:r>
            <w:r>
              <w:rPr>
                <w:rStyle w:val="FontStyle32"/>
                <w:sz w:val="24"/>
                <w:szCs w:val="24"/>
              </w:rPr>
              <w:t xml:space="preserve">бразовательного </w:t>
            </w:r>
            <w:r>
              <w:rPr>
                <w:rStyle w:val="FontStyle32"/>
                <w:sz w:val="24"/>
                <w:szCs w:val="24"/>
                <w:lang w:val="ru-RU"/>
              </w:rPr>
              <w:t>п</w:t>
            </w:r>
            <w:r>
              <w:rPr>
                <w:rStyle w:val="FontStyle32"/>
                <w:sz w:val="24"/>
                <w:szCs w:val="24"/>
              </w:rPr>
              <w:t>роцесс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color w:val="000000"/>
                <w:lang w:val="ru-RU"/>
              </w:rPr>
              <w:t>Деятельность соответствует Закону   РФ «Об образовании», Типовому   положению об общеобразовательном учреждении, Уставу муниципального общеобразовательного учреждения «СОШ №6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ловия организации образовательного процесса (кадровые, материально-технические, информационно-технические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/>
            </w:pPr>
            <w:r>
              <w:rPr/>
              <w:t>- кадровые - в школе высококвалифицированный, стабильный педагогический коллектив.</w:t>
            </w:r>
          </w:p>
          <w:p>
            <w:pPr>
              <w:pStyle w:val="Style131"/>
              <w:rPr/>
            </w:pPr>
            <w:r>
              <w:rPr/>
              <w:t>- материально-технические: оборудованы кабинеты повышенной опасности, оборудован кабинет ОБЖ, лицензирован медицинский кабинет.</w:t>
            </w:r>
          </w:p>
          <w:p>
            <w:pPr>
              <w:pStyle w:val="Style131"/>
              <w:jc w:val="both"/>
              <w:rPr/>
            </w:pPr>
            <w:r>
              <w:rPr/>
              <w:t>Имеется спортивный зал, спортивная площадка, столовая.   В достаточном количестве имеется оргтехника. Все кабинеты подключены к школьной локальной сети, в каждом кабинете имеется выход в Интернет, в достаточном для проведения занятий количестве имеется компьютерная техника (количество обучающихся на 1 компьютер – 10 человек)</w:t>
            </w:r>
          </w:p>
          <w:p>
            <w:pPr>
              <w:pStyle w:val="Style131"/>
              <w:rPr/>
            </w:pPr>
            <w:r>
              <w:rPr/>
              <w:t>Укомплектованность печатными и электронными информационно -образовательными ресурсами по всем предметам учебного плана, литературой составляет 100%.</w:t>
            </w:r>
          </w:p>
          <w:p>
            <w:pPr>
              <w:pStyle w:val="Style131"/>
              <w:rPr/>
            </w:pPr>
            <w:r>
              <w:rPr/>
              <w:t>100 % учебных кабинетов оснащены автоматизированным рабочим местом для педагогических работников.</w:t>
            </w:r>
          </w:p>
          <w:p>
            <w:pPr>
              <w:pStyle w:val="Style131"/>
              <w:rPr/>
            </w:pPr>
            <w:r>
              <w:rPr/>
              <w:t>Материально-техническая база позволяет организовывать образовательный процесс в соответствии с современными требованиями и задачами, стоящими перед школ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 техническое обеспечение выводит образовательный и управленческий процессы на более высокий качественный уровень, позволяет совершенствовать информационно-коммуникационные технологии обучения и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 xml:space="preserve">Содержание </w:t>
            </w:r>
            <w:r>
              <w:rPr>
                <w:rStyle w:val="FontStyle32"/>
                <w:sz w:val="24"/>
                <w:szCs w:val="24"/>
                <w:lang w:val="ru-RU"/>
              </w:rPr>
              <w:t>о</w:t>
            </w:r>
            <w:r>
              <w:rPr>
                <w:rStyle w:val="FontStyle32"/>
                <w:sz w:val="24"/>
                <w:szCs w:val="24"/>
              </w:rPr>
              <w:t>бразовательного процесс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  <w:sz w:val="24"/>
                <w:szCs w:val="24"/>
              </w:rPr>
              <w:t>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  <w:sz w:val="24"/>
                <w:szCs w:val="24"/>
              </w:rPr>
              <w:t>Реализуемая основная образовательная программа соответствует виду образовательного учрежде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  <w:sz w:val="24"/>
                <w:szCs w:val="24"/>
              </w:rPr>
              <w:t>Реализуемая основная образовательная     программа прошла процедуру согласования и утвержде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  <w:sz w:val="24"/>
                <w:szCs w:val="24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  <w:sz w:val="24"/>
                <w:szCs w:val="24"/>
              </w:rPr>
              <w:t>Структура основной образовательной программы начального общего образования, основного общего образования, среднего (полного) общего   образования   соответствует   Федеральным государственным   образовательным   стандартам, Федеральному компоненту государственного стандарта общего образования.</w:t>
            </w:r>
          </w:p>
          <w:p>
            <w:pPr>
              <w:pStyle w:val="Style131"/>
              <w:spacing w:lineRule="exact" w:line="254"/>
              <w:ind w:right="34" w:firstLine="5"/>
              <w:rPr/>
            </w:pPr>
            <w:r>
              <w:rPr>
                <w:rStyle w:val="FontStyle41"/>
                <w:sz w:val="24"/>
                <w:szCs w:val="24"/>
              </w:rPr>
              <w:t>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образовательной программе среднего (полного) общего образования 60% / 40% ,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.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ыполнение требований к структуре по минимальному и максимальному количеству учебных часов на каждой ступени.</w:t>
            </w:r>
          </w:p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  <w:p>
            <w:pPr>
              <w:pStyle w:val="Style91"/>
              <w:widowControl/>
              <w:ind w:right="3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чтены   потребности   и запросы   участников образовательного процесса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/>
              <w:t>Основная образовательная программа ориентирована на формирование ключевых компетенций выпускника (по всем ступеням образования).</w:t>
            </w:r>
          </w:p>
          <w:p>
            <w:pPr>
              <w:pStyle w:val="Style91"/>
              <w:widowControl/>
              <w:ind w:right="3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Качество подготовки обучающихся и выпуск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ют федеральным государственным образовательным стандартам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% прошедших пороговый балл по результатам ГИА по русскому языку и математике составляет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прошедших пороговый балл по обязательным предметам по результатам ЕГЭ составляет 100%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участия выпускников 11 классов в ЕГЭ в динамике выше среднеобластных по предметам: </w:t>
            </w:r>
            <w:r>
              <w:rPr>
                <w:color w:val="000000"/>
                <w:lang w:val="ru-RU"/>
              </w:rPr>
              <w:t>русский язык, математика, обществознание, информатика и ИКТ, физика, биология, английский язык, география, биология, обществознание, химия.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По результатам внутришкольного мониторинга зафиксирована положительная динамика по следующим показателям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-качество подготовки выпускников начальной, основной и старшей   школы;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в динамике наблюдается увеличение числа победителей олимпиад и конкурсов различного уровн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величилось количество программ дополнительного образования в рамках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 xml:space="preserve">Создана нормативно-правовая база, регламентирующая методическую деятельность.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Н</w:t>
            </w:r>
            <w:r>
              <w:rPr>
                <w:rStyle w:val="FontStyle41"/>
                <w:sz w:val="24"/>
                <w:szCs w:val="24"/>
              </w:rPr>
              <w:t>аличие в ОУ творческих объединений, удовлетворяющих запросы учителей по совершенствованию научно-методической подготовки для успешного решения задач связанных с образовательной деятельностью.</w:t>
            </w:r>
          </w:p>
          <w:p>
            <w:pPr>
              <w:pStyle w:val="Style131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раздел, обеспечивающий сопровождение введения ФГОС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 xml:space="preserve">Система непрерывного </w:t>
            </w:r>
            <w:r>
              <w:rPr>
                <w:rStyle w:val="FontStyle41"/>
                <w:sz w:val="24"/>
                <w:szCs w:val="24"/>
              </w:rPr>
              <w:t>образования педагогических кадров</w:t>
            </w:r>
            <w:r>
              <w:rPr/>
              <w:t xml:space="preserve"> осуществляется через курсы повышения квалификации (за последние 5 лет 100% педагогов прошли курсовую подготовку), тематические и проблемные курсы, работу по самообразованию, участие педагогов в работе школьных и районных методических объединений, обобщение опыта на разных уровнях.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Увеличилось число педагогов, осуществляющих методическое сопровождение учебно- исследовательской деятельности учащихся; использующих ИКТ технологии в учебно-воспитательном процессе . </w:t>
            </w:r>
            <w:r>
              <w:rPr/>
              <w:t>Созданы условия для формирования профессиональной готовности к решению инновационных задач развития лицея и повышения профессионального мастерства педагогов.</w:t>
            </w:r>
            <w:r>
              <w:rPr>
                <w:bCs/>
              </w:rPr>
              <w:t xml:space="preserve"> Педагогический коллектив принимает участие</w:t>
            </w:r>
            <w:r>
              <w:rPr/>
              <w:t xml:space="preserve"> в конкурсном движен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оизошёл заметный рост в укреплении материально-технической базы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содержания и воспитания обучающихся, воспитан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Наблюдается положительная динамика по направлениям воспитательной деятельности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процент охвата обучающихся дополнительным образованием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результативность участия в муниципальных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уровень воспитанности учащихс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 xml:space="preserve">-степень удовлетворённости учащихся школьной жизнью </w:t>
            </w:r>
            <w:r>
              <w:rPr/>
              <w:t>(экспертное заключение по результатам социологического опроса в рамках аккредитации ОУ)</w:t>
            </w:r>
            <w:r>
              <w:rPr>
                <w:rStyle w:val="FontStyle41"/>
                <w:sz w:val="24"/>
                <w:szCs w:val="24"/>
              </w:rPr>
              <w:t>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ровень физического воспитани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довлетворённость родителей деятельностью ОУ (экспертное заключение по результатам социологического опроса в рамках аккредитации ОУ).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Взаимодействие с семьей и местным социумом строится на принципах сотрудничества.</w:t>
            </w:r>
          </w:p>
          <w:p>
            <w:pPr>
              <w:pStyle w:val="Style131"/>
              <w:widowControl/>
              <w:snapToGrid w:val="false"/>
              <w:ind w:left="34" w:hanging="3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Наблюдается динамика снижения преступлений, правонарушений, употребление ПАВ и пропусков учебных занятий без уважительных причин за 3 учебных года.    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Наблюдается увеличение % охвата обучающихся   горячим питанием на </w:t>
            </w:r>
            <w:r>
              <w:rPr>
                <w:rStyle w:val="FontStyle40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 и </w:t>
            </w:r>
            <w:r>
              <w:rPr>
                <w:rStyle w:val="FontStyle40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 ступени обучения.</w:t>
            </w:r>
            <w:r>
              <w:rPr>
                <w:rStyle w:val="FontStyle4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Высокие результаты достигнуты в художественно-эстетическом, музыкальном, экологическом, спортивном направлениях.</w:t>
            </w:r>
          </w:p>
        </w:tc>
      </w:tr>
    </w:tbl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8.2. Проблемы в деятельности учреждения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1"/>
        <w:widowControl/>
        <w:snapToGrid w:val="false"/>
        <w:rPr/>
      </w:pPr>
      <w:r>
        <w:rPr/>
        <w:t>- повышение качества образования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овышение психолого – педагогической грамотности родителе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укрепление здоровья всех участников образовательного процес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увеличение семей «риска», изменения состава семей обучающихся, снижение значимости семейного воспитания, самоустранение родителей от воспитания своих детей, перекладывание на школу некоторых функц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рибытие детей из стран ближнего зарубежья с низкой успеваемостью, не говорящих на русском языке</w:t>
      </w:r>
    </w:p>
    <w:p>
      <w:pPr>
        <w:pStyle w:val="Normal"/>
        <w:autoSpaceDE w:val="false"/>
        <w:rPr/>
      </w:pPr>
      <w:r>
        <w:rPr>
          <w:lang w:val="ru-RU"/>
        </w:rPr>
        <w:t>- 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относительно низкий культурный уровень социу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8.3. Мероприятия по совершенствованию образовательной деятельности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- Внедрение на параллели 7–9 классов стратовой системы обучения.</w:t>
      </w:r>
    </w:p>
    <w:p>
      <w:pPr>
        <w:pStyle w:val="Style131"/>
        <w:widowControl/>
        <w:snapToGrid w:val="false"/>
        <w:jc w:val="both"/>
        <w:rPr/>
      </w:pPr>
      <w:r>
        <w:rPr/>
        <w:t>- Разработка системы мониторинга «Новые стандарты - отличное качество».</w:t>
      </w:r>
    </w:p>
    <w:p>
      <w:pPr>
        <w:pStyle w:val="Style131"/>
        <w:snapToGrid w:val="false"/>
        <w:jc w:val="both"/>
        <w:rPr/>
      </w:pPr>
      <w:r>
        <w:rPr/>
        <w:t>- Разработка преемственности в сопровождения одарённых школьников.</w:t>
      </w:r>
    </w:p>
    <w:p>
      <w:pPr>
        <w:pStyle w:val="Style131"/>
        <w:snapToGrid w:val="false"/>
        <w:jc w:val="both"/>
        <w:rPr/>
      </w:pPr>
      <w:r>
        <w:rPr/>
        <w:t>- Разработка системы работы по проектной деятельности учащихся.</w:t>
      </w:r>
    </w:p>
    <w:p>
      <w:pPr>
        <w:pStyle w:val="Style131"/>
        <w:snapToGrid w:val="false"/>
        <w:jc w:val="both"/>
        <w:rPr/>
      </w:pPr>
      <w:r>
        <w:rPr/>
        <w:t>- Активизация клубной работы.</w:t>
      </w:r>
    </w:p>
    <w:p>
      <w:pPr>
        <w:pStyle w:val="Style131"/>
        <w:snapToGrid w:val="false"/>
        <w:jc w:val="both"/>
        <w:rPr/>
      </w:pPr>
      <w:r>
        <w:rPr/>
        <w:t>- Активизация работы школьного научного общества.</w:t>
      </w:r>
    </w:p>
    <w:p>
      <w:pPr>
        <w:pStyle w:val="Style131"/>
        <w:snapToGrid w:val="false"/>
        <w:jc w:val="both"/>
        <w:rPr/>
      </w:pPr>
      <w:r>
        <w:rPr/>
        <w:t xml:space="preserve">- Создание системы работы по раскрытию способностей каждого ученика начиная с начальной ступени обучения; для ребят, проявивших свои таланты в различных областях деятельности, организовать зимнюю школу, семинары и другие мероприятия, поддерживающие сформировавшуюся одаренность; разнообразить формы и методы работы с одарёнными детьми, подготовка </w:t>
      </w:r>
      <w:r>
        <w:rPr>
          <w:bCs/>
        </w:rPr>
        <w:t>к результативному участию в третьем этапе Всероссийской олимпиады школьников, внимание на формирование устойчивой мотивации к самореализации данной категории детей посредством занятий исследовательской и проектной деятельностью;</w:t>
      </w:r>
    </w:p>
    <w:p>
      <w:pPr>
        <w:pStyle w:val="Style131"/>
        <w:widowControl/>
        <w:snapToGrid w:val="false"/>
        <w:jc w:val="both"/>
        <w:rPr/>
      </w:pPr>
      <w:r>
        <w:rPr/>
        <w:t>- улучшение материально- технического оснащ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мониторинг сформированности здорового образа жизни школьник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в школе консалтингового центр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обновление работы «Службы Доверие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ривлечение родительской общественности к организации профориентационной работы.</w:t>
      </w:r>
    </w:p>
    <w:p>
      <w:pPr>
        <w:pStyle w:val="TextBody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«29» июня 2013 г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Директор _______________/Е. И. Иванова/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Заголовок 2 Знак"/>
    <w:qFormat/>
    <w:rPr>
      <w:b/>
      <w:color w:val="000000"/>
      <w:sz w:val="25"/>
      <w:szCs w:val="25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5"/>
      <w:szCs w:val="2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libri Light" w:hAnsi="Calibri Light" w:cs="Calibri Light"/>
      <w:color w:val="000000"/>
      <w:sz w:val="56"/>
      <w:szCs w:val="56"/>
      <w:lang w:val="en-US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8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049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lang w:val="ru-RU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gvard-nmc.spb.ru/IR/?id=1.9&amp;PHPSESSID=4fbb8503dfe34f8f80eca752b06f81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21:00Z</dcterms:created>
  <dc:creator>Владелец</dc:creator>
  <dc:description/>
  <cp:keywords/>
  <dc:language>en-US</dc:language>
  <cp:lastModifiedBy>Учетная запись Майкрософт</cp:lastModifiedBy>
  <cp:lastPrinted>2013-08-04T23:07:00Z</cp:lastPrinted>
  <dcterms:modified xsi:type="dcterms:W3CDTF">2013-08-04T19:21:00Z</dcterms:modified>
  <cp:revision>2</cp:revision>
  <dc:subject/>
  <dc:title>Об итогах аттестации</dc:title>
</cp:coreProperties>
</file>