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Style w:val="FontStyle11"/>
          <w:rFonts w:cs="Times New Roman" w:ascii="Times New Roman" w:hAnsi="Times New Roman"/>
          <w:b/>
          <w:sz w:val="36"/>
          <w:szCs w:val="36"/>
          <w:lang w:eastAsia="en-US"/>
        </w:rPr>
        <w:t>Рекомендации для родителей пятиклассников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 w:val="false"/>
          <w:b w:val="false"/>
          <w:sz w:val="32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ind w:left="709" w:right="677" w:hanging="0"/>
        <w:jc w:val="both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    </w:t>
      </w:r>
      <w:r>
        <w:rPr>
          <w:rStyle w:val="FontStyle13"/>
          <w:rFonts w:cs="Times New Roman" w:ascii="Times New Roman" w:hAnsi="Times New Roman"/>
          <w:sz w:val="32"/>
          <w:szCs w:val="32"/>
        </w:rPr>
        <w:t>Выходя из начальной школы, наши дети сталкиваются с иным укладом школьной жизни - несколько кабинетов, а не один класс, много преподавателей, а не одна учительница. В этот период родители должны быть особенно внимательны к своим чадам, выполнять следующие правила.</w:t>
      </w:r>
    </w:p>
    <w:p>
      <w:pPr>
        <w:pStyle w:val="Style51"/>
        <w:widowControl/>
        <w:spacing w:lineRule="auto" w:line="360"/>
        <w:ind w:left="709" w:right="677" w:hanging="0"/>
        <w:jc w:val="both"/>
        <w:rPr>
          <w:rStyle w:val="FontStyle14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Style51"/>
        <w:widowControl/>
        <w:spacing w:lineRule="auto" w:line="360"/>
        <w:ind w:left="709" w:right="677" w:hanging="0"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    </w:t>
      </w:r>
      <w:r>
        <w:rPr>
          <w:rStyle w:val="FontStyle14"/>
          <w:rFonts w:cs="Times New Roman" w:ascii="Times New Roman" w:hAnsi="Times New Roman"/>
          <w:sz w:val="32"/>
          <w:szCs w:val="32"/>
        </w:rPr>
        <w:t>Здоровь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Не забывайте о смене учеб</w:t>
        <w:softHyphen/>
        <w:t>ной деятельности ребенка дома, создавайте условия для двига</w:t>
        <w:softHyphen/>
        <w:t>тельной активности между выполнением домашних задани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Наблюдайте за правильной позой во время выполнения до</w:t>
        <w:softHyphen/>
        <w:t>машних заданий, заботьтесь о правильном световом режим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Предупреждайте близору</w:t>
        <w:softHyphen/>
        <w:t>кость, искривление позвоночника, тренируйте мелкие мышцы кистей рук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Обязательно вводите в раци</w:t>
        <w:softHyphen/>
        <w:t>он ребенка витаминные препара</w:t>
        <w:softHyphen/>
        <w:t>ты, фрукты и овощи. Организуйте правильное питани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Заботьтесь, о закаливании ребенка; максимальной двига</w:t>
        <w:softHyphen/>
        <w:t>тельной активности, создайте в доме спортивный уголок, приобре</w:t>
        <w:softHyphen/>
        <w:t>тите спортивный инвентарь; ска</w:t>
        <w:softHyphen/>
        <w:t>калки, гантели и т.д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Воспитывайте ответствен</w:t>
        <w:softHyphen/>
        <w:t>ность ребенка за свое здоровье.</w:t>
      </w:r>
    </w:p>
    <w:p>
      <w:pPr>
        <w:pStyle w:val="Style51"/>
        <w:widowControl/>
        <w:spacing w:lineRule="auto" w:line="360"/>
        <w:ind w:left="709" w:right="677" w:hanging="0"/>
        <w:jc w:val="both"/>
        <w:rPr>
          <w:rStyle w:val="FontStyle14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Style51"/>
        <w:widowControl/>
        <w:spacing w:lineRule="auto" w:line="360"/>
        <w:ind w:left="709" w:right="677" w:hanging="0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    </w:t>
      </w:r>
      <w:r>
        <w:rPr>
          <w:rStyle w:val="FontStyle14"/>
          <w:rFonts w:cs="Times New Roman" w:ascii="Times New Roman" w:hAnsi="Times New Roman"/>
          <w:sz w:val="32"/>
          <w:szCs w:val="32"/>
        </w:rPr>
        <w:t>Адаптац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Первое условие школьного успеха пятиклассника - безуслов</w:t>
        <w:softHyphen/>
        <w:t>ное принятие ребенка, несмотря на те неудачи, с которыми он уже столкнулся или может столкнутьс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Родители должны обязатель</w:t>
        <w:softHyphen/>
        <w:t>но проявлять интерес к школе, классу, в котором учится ребенок, к каждому прожитому им школьно</w:t>
        <w:softHyphen/>
        <w:t>му дн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Обязательно знакомьтесь с одноклассниками вашего ребенка и общайтесь с ними после школ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Недопустимы физические меры воздействия, запугивание, критика в адрес ребенка, особенно в присутствии других люде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Учитывайте темперамент ре</w:t>
        <w:softHyphen/>
        <w:t>бенка в период адаптации к школьному обучению. Медлитель</w:t>
        <w:softHyphen/>
        <w:t>ные и малообщительные дети го</w:t>
        <w:softHyphen/>
        <w:t>раздо труднее привыкают к клас</w:t>
        <w:softHyphen/>
        <w:t>су, быстро теряют к нему интерес, если взрослые и сверстники отно</w:t>
        <w:softHyphen/>
        <w:t>сятся к ним насмешливо и даже жестоко, проявляют насили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360"/>
        <w:ind w:left="709" w:right="677" w:hanging="0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Предоставляйте ребенку са</w:t>
        <w:softHyphen/>
        <w:t>мостоятельность в учебной работе и организуйте обоснованный конт</w:t>
        <w:softHyphen/>
        <w:t>роль за его учебной деятельнос</w:t>
        <w:softHyphen/>
        <w:t>тью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60"/>
        <w:ind w:left="709" w:right="677" w:hanging="0"/>
        <w:rPr>
          <w:rStyle w:val="FontStyle15"/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Style w:val="FontStyle15"/>
          <w:rFonts w:cs="Times New Roman" w:ascii="Times New Roman" w:hAnsi="Times New Roman"/>
          <w:sz w:val="32"/>
          <w:szCs w:val="32"/>
        </w:rPr>
        <w:t>Развивайте самоконтроль, самооценку и самодостаточность ребенка.</w:t>
      </w:r>
    </w:p>
    <w:p>
      <w:pPr>
        <w:pStyle w:val="Style41"/>
        <w:widowControl/>
        <w:tabs>
          <w:tab w:val="clear" w:pos="720"/>
          <w:tab w:val="left" w:pos="427" w:leader="none"/>
        </w:tabs>
        <w:spacing w:lineRule="auto" w:line="360"/>
        <w:ind w:left="709" w:right="677" w:hanging="0"/>
        <w:jc w:val="center"/>
        <w:rPr>
          <w:rStyle w:val="FontStyle15"/>
          <w:rFonts w:ascii="Times New Roman" w:hAnsi="Times New Roman" w:cs="Times New Roman"/>
          <w:b/>
          <w:b/>
          <w:bCs/>
          <w:spacing w:val="-20"/>
        </w:rPr>
      </w:pPr>
      <w:r>
        <w:rPr/>
      </w:r>
    </w:p>
    <w:p>
      <w:pPr>
        <w:pStyle w:val="Style41"/>
        <w:widowControl/>
        <w:spacing w:lineRule="auto" w:line="240"/>
        <w:ind w:left="993" w:hanging="0"/>
        <w:rPr/>
      </w:pPr>
      <w:r>
        <w:rPr>
          <w:rStyle w:val="FontStyle16"/>
          <w:rFonts w:cs="Times New Roman" w:ascii="Times New Roman" w:hAnsi="Times New Roman"/>
          <w:bCs w:val="false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Style w:val="FontStyle16"/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2036445" cy="203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i/>
      <w:i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ahoma" w:hAnsi="Tahoma" w:cs="Tahoma"/>
      <w:sz w:val="18"/>
      <w:szCs w:val="18"/>
    </w:rPr>
  </w:style>
  <w:style w:type="character" w:styleId="FontStyle16">
    <w:name w:val="Font Style16"/>
    <w:basedOn w:val="Style14"/>
    <w:qFormat/>
    <w:rPr>
      <w:rFonts w:ascii="Tahoma" w:hAnsi="Tahoma" w:cs="Tahoma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ind w:firstLine="91"/>
      <w:jc w:val="both"/>
    </w:pPr>
    <w:rPr/>
  </w:style>
  <w:style w:type="paragraph" w:styleId="Style21">
    <w:name w:val="Style2"/>
    <w:basedOn w:val="Normal"/>
    <w:qFormat/>
    <w:pPr>
      <w:spacing w:lineRule="exact" w:line="23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7"/>
      <w:ind w:firstLine="240"/>
      <w:jc w:val="both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15:00Z</dcterms:created>
  <dc:creator>Оператор</dc:creator>
  <dc:description/>
  <dc:language>en-US</dc:language>
  <cp:lastModifiedBy>Домашний ПК</cp:lastModifiedBy>
  <dcterms:modified xsi:type="dcterms:W3CDTF">2013-07-08T20:15:00Z</dcterms:modified>
  <cp:revision>2</cp:revision>
  <dc:subject/>
  <dc:title/>
</cp:coreProperties>
</file>