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ажно чаще посещать школу, узнавать об успехах и поведении своих детей, советоваться с классными руководителями по вопросу их вос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куратно посещайте родительские собрания, исправно участвуйте в обсуждаемых вопро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гулярно просматривайте дневник с записями заданий к следующему уроку и следите за тем, чтобы дети ежедневно гото</w:t>
        <w:softHyphen/>
        <w:t>вились к уро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блюдайте режим дня школь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ледите за чистотой и опрятностью ребенка, за аккуратным содер</w:t>
        <w:softHyphen/>
        <w:t>жанием тетрадей и учеб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наказывайте детей за учебу. Оказывайте им регулярную помощь, чтобы дети ходили в школу со спокойным, ровным настро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нушайте ребенку мысль о том, что их учеба в школе - это долг пе</w:t>
        <w:softHyphen/>
        <w:t>ред нашей Родиной, в которой открыты все возможности для их буду</w:t>
        <w:softHyphen/>
        <w:t>щ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помните - хулиганами, «трудными» детьми не рождаются, ими становятся, идя от проступка к проступку, от проступка к преступле</w:t>
        <w:softHyphen/>
        <w:t>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Интересуйтесь, с кем дружит и проводит свое свободное время ваш ребенок, кто его товарищи, как они себя ведут на улице и в общественных мест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недряйте в сознание детей, что хорошее поведение и успех в учебе сделают их достойными гражданами нашей стр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тарайтесь быть для своих детей примером во вс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е ссоритесь, не будьте грубым в присутствии детей, требуйте от них вежливого отношения к старшим и товарищ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е критикуйте учителей в присутствии детей, прививайте им ува</w:t>
        <w:softHyphen/>
        <w:t>жение к школе и учител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частвуйте во всех классных и общешкольных массовых меро</w:t>
        <w:softHyphen/>
        <w:t>прия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оспитывайте бережное отношение к семейным ценностям и день</w:t>
        <w:softHyphen/>
        <w:t>гам. Контролируйте трату дене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ыделяйте родительский час, в который будете помогать в подготовке уро</w:t>
        <w:softHyphen/>
        <w:t>ков своим детям, устраивать совместные чтения книг, журналов и га</w:t>
        <w:softHyphen/>
        <w:t>зет, просмотр телепередач. Используйте рационально выходной день для воспитания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иучайте детей бережно относиться к вещам в школе и дома.</w:t>
      </w:r>
    </w:p>
    <w:p>
      <w:pPr>
        <w:pStyle w:val="Normal"/>
        <w:spacing w:lineRule="atLeast" w:line="2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влечения из Уголовного, Административного и Гражданского кодексов РФ 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. 87 УК РФ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головная ответственность несовершенно</w:t>
        <w:softHyphen/>
        <w:t>летних.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совершеннолетними признаются лица, которым ко времени со</w:t>
        <w:softHyphen/>
        <w:t>вершения преступления исполнилось четырнадцать, но не исполнилось восемнадцати лет.</w:t>
      </w:r>
    </w:p>
    <w:p>
      <w:pPr>
        <w:pStyle w:val="Normal"/>
        <w:spacing w:lineRule="atLeast" w:line="2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совершеннолетним, совершившим преступления, может быть на</w:t>
        <w:softHyphen/>
        <w:t>значено наказание либо к ним могут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именены принудительные меры воспитательного характера.</w:t>
      </w:r>
    </w:p>
    <w:p>
      <w:pPr>
        <w:pStyle w:val="Normal"/>
        <w:spacing w:lineRule="atLeast" w:line="230"/>
        <w:ind w:left="14" w:hanging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 88 УК РФ. Виды наказаний, назначаемых несовершен</w:t>
        <w:softHyphen/>
        <w:t>нолетним.</w:t>
      </w:r>
    </w:p>
    <w:p>
      <w:pPr>
        <w:pStyle w:val="Normal"/>
        <w:spacing w:lineRule="atLeast" w:line="230"/>
        <w:ind w:left="14" w:hanging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наказаний, назначаемых несовершеннолетним:</w:t>
      </w:r>
    </w:p>
    <w:p>
      <w:pPr>
        <w:pStyle w:val="Normal"/>
        <w:spacing w:lineRule="atLeast" w:line="230"/>
        <w:ind w:left="14" w:hanging="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траф (при наличии собственного заработка или имущества, от 10 до 500 минимальных размеров</w:t>
      </w:r>
    </w:p>
    <w:p>
      <w:pPr>
        <w:pStyle w:val="Normal"/>
        <w:spacing w:lineRule="atLeast" w:line="230"/>
        <w:ind w:left="14" w:hanging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ы труда).</w:t>
      </w:r>
    </w:p>
    <w:p>
      <w:pPr>
        <w:pStyle w:val="Normal"/>
        <w:spacing w:lineRule="atLeast" w:line="230"/>
        <w:ind w:left="14" w:hanging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шение права заниматься определенной деятельностью.</w:t>
      </w:r>
    </w:p>
    <w:p>
      <w:pPr>
        <w:pStyle w:val="Normal"/>
        <w:spacing w:lineRule="atLeast" w:line="230"/>
        <w:ind w:left="14" w:hanging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тельные работы (от 40 до 160 часов в свободное от учебы, ра</w:t>
        <w:softHyphen/>
        <w:t>боты время).</w:t>
      </w:r>
    </w:p>
    <w:p>
      <w:pPr>
        <w:pStyle w:val="Normal"/>
        <w:spacing w:lineRule="atLeast" w:line="230"/>
        <w:ind w:left="14" w:hanging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равительные работы (до одного года).</w:t>
      </w:r>
    </w:p>
    <w:p>
      <w:pPr>
        <w:pStyle w:val="Normal"/>
        <w:spacing w:lineRule="atLeast" w:line="230"/>
        <w:ind w:left="14" w:hanging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рест (достигшим 16 лет - от 1 до 4 месяцев).</w:t>
      </w:r>
    </w:p>
    <w:p>
      <w:pPr>
        <w:pStyle w:val="Normal"/>
        <w:spacing w:lineRule="atLeast" w:line="230"/>
        <w:ind w:left="14" w:hanging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шение свободы на определенный срок (до 10 лет).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 20 УК РФ. Возраст, с которого наступает уголовная от</w:t>
        <w:softHyphen/>
        <w:t xml:space="preserve">ветственность. 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головной ответственности подлежит лицо, достигшее ко времени совершения преступления шестнадцатилетнего возраста.</w:t>
      </w:r>
    </w:p>
    <w:p>
      <w:pPr>
        <w:pStyle w:val="Normal"/>
        <w:spacing w:lineRule="atLeast" w:line="2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ица, достигшие ко времени совершения преступ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ырнадца</w:t>
        <w:softHyphen/>
        <w:t>тилетнего возрас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лежат ответственности за: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ийство (статья 105 УК РФ) - наказание от 6 до 10 лет лишения сво</w:t>
        <w:softHyphen/>
        <w:t>боды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ышленное причинение тяжкого вреда здоровью (статья 111 УК РФ) - от 2 до 10 лет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ышленное причинение средней тяжести вреда здоровью (статья 112 УК РФ) - от 3 до 5 лет лишения свободы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хищение человека (статья 126 УК РФ) - от 4 до 10 лет лишения свободы;</w:t>
      </w:r>
    </w:p>
    <w:p>
      <w:pPr>
        <w:pStyle w:val="Normal"/>
        <w:spacing w:lineRule="atLeast" w:line="2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жа (статья 158УКРФ)-от 3 до 10 лет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беж (статья 161 УК РФ) - от 4 до 10 лет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бой (статья 162 УК РФ) - от 3 до 10 лет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могательство (статья 163 УК РФ) - от 3 до 10 лет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омерное завладение автомобилем или иным транспортным средством без цели хищения (статья 166 УК РФ) - от 3 до 10 лет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ышленное уничтожение или повреждение имущества при отяг</w:t>
        <w:softHyphen/>
        <w:t>чающих обстоятельствах (часть вторая, статья 167 УК РФ) - от 2 до 5 лет лишения свободы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оризм (статья 205 УК РФ) - от 5 до 10 лет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домо ложное сообщение об акте терроризма (статья 207 УК РФ)</w:t>
        <w:softHyphen/>
        <w:t xml:space="preserve"> до 3 лет лишения свободы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лиганство при отягчающих обстоятельствах (части вторая и третья статьи 213 УК РФ) - от 2 до 7 лет;</w:t>
      </w:r>
    </w:p>
    <w:p>
      <w:pPr>
        <w:pStyle w:val="Normal"/>
        <w:spacing w:lineRule="atLeast" w:line="230"/>
        <w:ind w:left="105" w:hanging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ндализм (статья 214 УК РФ) - исправительные работы до 6 месяцев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щение либо вымогательство оружия, боеприпасов, взрывчатых веществ и взрывных устройств (статья 226 УК РФ) - от 3 до 10 лет ли</w:t>
        <w:softHyphen/>
        <w:t>шения свободы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щение либо вымогательство наркотических средств или психо</w:t>
        <w:softHyphen/>
        <w:t>тропных веществ (статья 229 УК РФ) - от 3 до 10 лет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е в негодность транспортных средств или путей сообщения (статья 267 УК РФ) - от 4 до 10 лет лишения свободы.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 90 УК РФ. Применение принудительных мер воспита</w:t>
        <w:softHyphen/>
        <w:t>тельного воздействия. .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совершеннолетнему могут быть назначены следующие принуди</w:t>
        <w:softHyphen/>
        <w:t>тельные меры воспитательного воздействия: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под надзор родителей или лиц, их заменяющих, либо спе</w:t>
        <w:softHyphen/>
        <w:t>циализированного государственного органа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ложение обязанности загладить причиненный вред;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ение досуга и установление особых требований к поведению несовершеннолетнего.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совершеннолетнему может быть назначено одновременно не</w:t>
        <w:softHyphen/>
        <w:t>сколько принудительных мер воспитательного воздействия.</w:t>
      </w:r>
    </w:p>
    <w:p>
      <w:pPr>
        <w:pStyle w:val="Normal"/>
        <w:spacing w:lineRule="atLeast" w:line="2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систематического неисполнения несовершеннолетним при</w:t>
        <w:softHyphen/>
        <w:t>нудительной меры воспитательного воздействия, эта мера по представ</w:t>
        <w:softHyphen/>
        <w:t>лению специализированного государственного органа отменяется, и материалы направляются для привлечения несовершеннолетнего к уголовной ответственности.</w:t>
      </w:r>
    </w:p>
    <w:p>
      <w:pPr>
        <w:pStyle w:val="Normal"/>
        <w:spacing w:lineRule="atLeast" w:line="2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ая ответственность</w:t>
      </w:r>
    </w:p>
    <w:p>
      <w:pPr>
        <w:pStyle w:val="Normal"/>
        <w:spacing w:lineRule="atLeast" w:line="23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2.3. Возраст, по достижении которого наступает административная от</w:t>
        <w:softHyphen/>
        <w:t>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дминистративной ответственности подлежит лицо, достигшее к моменту совершения административного право наруш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естнадца</w:t>
        <w:softHyphen/>
        <w:t>ти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6.8. Незаконное приобретение либо хранение наркоти</w:t>
        <w:softHyphen/>
        <w:t>ческих средств или психотропных веществ, а также оборот их ана</w:t>
        <w:softHyphen/>
        <w:t>логов</w:t>
      </w:r>
    </w:p>
    <w:p>
      <w:pPr>
        <w:pStyle w:val="Normal"/>
        <w:spacing w:lineRule="atLeast" w:line="2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6.9. Употребление наркотических средств или психо</w:t>
        <w:softHyphen/>
        <w:t>тропных веществ без назначения врача.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7.17. Умышленное уничтожение или повреждение чу</w:t>
        <w:softHyphen/>
        <w:t>жого имущества, если эти действия не повлекли причинение зна</w:t>
        <w:softHyphen/>
        <w:t xml:space="preserve">чительного ущерба 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7.27. Мелкое хищение</w:t>
      </w:r>
    </w:p>
    <w:p>
      <w:pPr>
        <w:pStyle w:val="Normal"/>
        <w:spacing w:lineRule="atLeast" w: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1.1. Действия, угрожающие безопасности движения на железнодорожном транспорте.</w:t>
      </w:r>
    </w:p>
    <w:p>
      <w:pPr>
        <w:pStyle w:val="Normal"/>
        <w:spacing w:lineRule="atLeast" w: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3.24. Повреждение телефонов-автоматов</w:t>
      </w:r>
    </w:p>
    <w:p>
      <w:pPr>
        <w:pStyle w:val="Normal"/>
        <w:spacing w:lineRule="atLeast" w: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9.13. Заведомо ложный вызов специализированных служб</w:t>
      </w:r>
    </w:p>
    <w:p>
      <w:pPr>
        <w:pStyle w:val="Normal"/>
        <w:spacing w:lineRule="atLeast" w:line="230"/>
        <w:ind w:right="2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0.1 Мелкое хулиганство.</w:t>
      </w:r>
    </w:p>
    <w:p>
      <w:pPr>
        <w:pStyle w:val="Normal"/>
        <w:spacing w:lineRule="atLeast" w: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ое хулиганство, то есть нецензурная брань в общественных мес</w:t>
        <w:softHyphen/>
        <w:t>тах, оскорбительное приставание к гражданам или другие действия, демонстративно нарушающие общественный порядок и спокойствие граждан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0.3 Демонстрирование фашистской атрибутики или символики</w:t>
      </w:r>
    </w:p>
    <w:p>
      <w:pPr>
        <w:pStyle w:val="Normal"/>
        <w:spacing w:lineRule="atLeast" w:line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0.20. Распитие спиртных напитков.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0.21. Появление в общественных местах в состоянии алкогольного опьянения.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0.22. Появление в состоянии опьянения несовершен</w:t>
        <w:softHyphen/>
        <w:t>нолетних, а равно распитие ими алкогольной и спиртосодержащей продукции, потребление ими наркотических средств или психо</w:t>
        <w:softHyphen/>
        <w:t xml:space="preserve">тропных веществ Появление в состоянии опьянения несовершеннолетних в возрас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шестнадцати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равно распитие ими алкогольной и спиртосодер</w:t>
        <w:softHyphen/>
        <w:t>жащей продукции, потребление ими наркотических средств или психо</w:t>
        <w:softHyphen/>
        <w:t>тропных веществ без назначения врача, иных одурманивающих ве</w:t>
        <w:softHyphen/>
        <w:t>ществ на улицах, стадионах, в скверах, парках, в транспортном средст</w:t>
        <w:softHyphen/>
        <w:t xml:space="preserve">ве общего пользования, в других общественных места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траф с ро</w:t>
        <w:softHyphen/>
        <w:t>дителей или иных законных представителей несовершеннолетни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ая ответственность родителей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. 1073 ГК РФ. Ответственность за вред, причиненный несовершеннолетн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возрасте до четырнадцати лет.</w:t>
      </w:r>
    </w:p>
    <w:p>
      <w:pPr>
        <w:pStyle w:val="Normal"/>
        <w:spacing w:lineRule="atLeast" w:line="2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вред, причиненный несовершеннолетним, не достигшим четырна</w:t>
        <w:softHyphen/>
        <w:t xml:space="preserve">дцати лет (малолетним), отвечаю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его род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ыновители) или опекуны.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атья 1074 ГК РФ. Ответственность за вред, причиненный несовершеннолетн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возрасте от четырнадцати до восемнадцати л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совершеннолетние в возрасте от четырнадцати до восемнадцати л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т ответственность за причиненный вред на общих основаниях.</w:t>
      </w:r>
    </w:p>
    <w:p>
      <w:pPr>
        <w:pStyle w:val="Normal"/>
        <w:spacing w:lineRule="atLeast" w:line="2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, когда у несовершеннолетних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ителями (усыновителями) или попечителем.</w:t>
      </w:r>
    </w:p>
    <w:p>
      <w:pPr>
        <w:pStyle w:val="Normal"/>
        <w:spacing w:lineRule="atLeast" w:line="2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и профессии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27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заболева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 отклонений в здоровье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тивопоказан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фессионально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изводственные факторы</w:t>
            </w:r>
          </w:p>
        </w:tc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еречень допустим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фессий и специальностей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Заболевания желудочно-кишечного тракт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акт с токсичными веществам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зическое и нервное перенапряжени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бота с нарушением режима питания 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карь, фрезеровщик, электромонтажни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тор, слесарь, лаборант, портно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овщик, фотограф, чертёжник и т.д.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Заболевания почек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 выше + неблагоприя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еоусловия, вибрация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ёба, автоматика, инструмент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изводство, швейное производств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-приборо-строение, вож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шины.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ВСД, ССС заболева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 1.+ вынужденный ритм работы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диоаппаратура, экономика, здраво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хранение, просвещение, в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пециальности вузов, кроме геологи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аллургии, химической техн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 транспорта.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Нарушение з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миопия, астигматизм и др.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бота, препятствующ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шению очков, работа с мелки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еталями, требующая особой точности 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 3.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Сколио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нужденная рабочая поза, значите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зическое напряжение, работа 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оте у движущихся механизмов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 3.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Плоскостопие и друг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болевания опорно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игательного аппарат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ительное пребывание на ногах, подъё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 переноска тяжестей, выражен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ическое напряжение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зде в здравоохранении и просвещен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оме физвоспитания и фармакологии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Избыток массы тела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ругие заболевания обм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щест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благоприятные метеоусловия, контак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токсическими веществами, выражен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зическое и нервное напряжение, рабо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язанная с нарушением режима питания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карь, фрезеровщик, моторист, фото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 радиомонтер, садовод, художник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Бронхиальная астм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 7.+ загазованность, запылённо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нужденная согнутая поза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 7.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Логоневро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ительное нервное напряжение, постоянный контакт с людьми, подача словесных сигналов, воздействие производственного шума и токсических веществ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 7.+ кроме специальностей просвещения, некоторых специальностей здравоохранения и искусства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Дермати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акт с токсическими веществами, неблагоприятные метеоусловия и т.п.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 9.+ профессии и специальности, что и при заболевании ЖКТ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Артри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, требующая значительного напряжения, постоянное пребывание на полях, подъём на высоту, большой объём работы при пораженном суставе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оме физвоспитания, стоматологии, санитарного дела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ъём на высоту, прыжки, кувырки, бассейн, бег на время, эстафеты, кроме нормативов</w:t>
            </w:r>
          </w:p>
        </w:tc>
        <w:tc>
          <w:tcPr>
            <w:tcW w:w="4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омендации врачеб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5:00Z</dcterms:created>
  <dc:creator>Перевалова ЕМ</dc:creator>
  <dc:description/>
  <cp:keywords/>
  <dc:language>en-US</dc:language>
  <cp:lastModifiedBy>Домашний ПК</cp:lastModifiedBy>
  <dcterms:modified xsi:type="dcterms:W3CDTF">2013-07-08T18:21:00Z</dcterms:modified>
  <cp:revision>3</cp:revision>
  <dc:subject/>
  <dc:title/>
</cp:coreProperties>
</file>