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ЗАЩИТЕ ПРАВ И ДОСТОИНСТВА  РЕБЕНКА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Принимать ребенка, таким как он, есть, и люби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бнимать ребенка не менее четырех, а лучше по восемь раз в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ыражать недовольство отдельными действиями ребенка, но не ребенком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ерить в то лучшее, что есть в ребенке, и всегда поддержи</w:t>
        <w:softHyphen/>
        <w:t>вать его. Чаще хвал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одительские требования не должны вступать в явное проти</w:t>
        <w:softHyphen/>
        <w:t>воречие с важнейшими потребностям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Наказание не должно вредить здоровью — ни физическому, ни психическ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Наказывая ребенка, лучше лишить его хорошего, чем сделать ему плох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Если сомневаетесь, наказывать или не наказывать — не наказывай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За один раз — может быть одно наказание. Наказан — прощ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бенок не должен бояться наказ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Если ребенок своим поведением вызывает у Вас отрицательные переживания — сообщайте ему об э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Не требуйте от ребенка невозможного или трудновыполним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оложительное отношение к себе — основа психологического выживания, и ребенок постоянно ищет и даже борется з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Если ребенку трудно, и он готов принять Вашу помощь, обязательно помогите 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юбите своего ребенка!</w:t>
      </w:r>
    </w:p>
    <w:sectPr>
      <w:type w:val="nextPage"/>
      <w:pgSz w:w="11906" w:h="16838"/>
      <w:pgMar w:left="1560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6:00Z</dcterms:created>
  <dc:creator>User</dc:creator>
  <dc:description/>
  <cp:keywords/>
  <dc:language>en-US</dc:language>
  <cp:lastModifiedBy>Домашний ПК</cp:lastModifiedBy>
  <cp:lastPrinted>2012-11-13T15:55:00Z</cp:lastPrinted>
  <dcterms:modified xsi:type="dcterms:W3CDTF">2013-07-08T18:17:00Z</dcterms:modified>
  <cp:revision>3</cp:revision>
  <dc:subject/>
  <dc:title/>
</cp:coreProperties>
</file>