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  родителям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иный государственный экзамен – это новая реальность в нашем образовательном пространстве. Экзамены представляют собой нелегкую и неприятную, но неизбежную часть нашей жизни. Одни ученики воспринимают экзаменационные ситуации достаточно легко и идут на экзамены, уверенные в победе. У других не только накануне экзамена, но даже при мысли о нем от страха выступает пот. Не менее встревожены предстоящими испытаниями педагоги, родители. Семейная атмосфера выпускника в настоящее время является    главным фактором успешной адаптации в подготовке и сдаче экзамена, к психологической адаптации в новой социальной ситуации. Надеемся,  что предлагаемые нами советы помогут  преодолеть или существенно смягчить напряженное состояние выпуск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Советы   родителям выпускник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емейная атмосфера выпускника – главный фактор успешной адаптации к подготовке и сдаче экзамена. Здесь родителям необходимо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явить умение владеть собо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ыть ответственными, сильными и в то же время чутким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нимать эмоциональное состояние своего ребе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мочь освободиться от  негативных эмоци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могите выпускнику в развитии позитивного представления о себе путем внимательного отношения и поощрения его деятельности, создавая   благоприятную атмосферу доброжел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мните, что недостаток положительного стимулирования и преобладание отрицательной оценки с вашей стороны в процессе подготовки выпускника к экзамену вызывает чувства внутренней незащищенности, неуверенности в себе и стр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бадривайте  детей, повышайте их уверенность в себе, т.к. чем больше они боятся неудачи, тем больше вероятности наделать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тите внимание на правильность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 повышайте тревожности ребенка накануне экзамена. Если вы способны справиться со своими эмоциями, то ребенок, в силу своих возрастных особенностей, может эмоционально «сорва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блюдайте за самочувствием детей, контролируйте режим их подготовки, не допускайте перегру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кануне экзамена обеспечьте ребенку полноценный 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 тревожьтесь о количестве баллов, которые ребенок  получит на экзамене. Внушайте мысль, что количество баллов не является совершенным измерением его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чень важна  ваша психологическая поддержка ребенку, если у него на экзамене будет не тот результат, на который он рассчитывал. В ситуации неуспеха ребенок остро испытывает чувства разочарования, обиды, вины за неоправданные надежд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е драматизируйте создавшуюся ситуацию, постарайтесь принять ее и помочь ребенку  принять возникшую ситуацию. Умейте концентрироваться на положительном,  это поможет успокоиться и найти правильное решение, снизить субъективную значимость проблем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09:00Z</dcterms:created>
  <dc:creator>Методист</dc:creator>
  <dc:description/>
  <dc:language>en-US</dc:language>
  <cp:lastModifiedBy>Домашний ПК</cp:lastModifiedBy>
  <cp:lastPrinted>2010-11-08T08:38:00Z</cp:lastPrinted>
  <dcterms:modified xsi:type="dcterms:W3CDTF">2013-07-08T20:09:00Z</dcterms:modified>
  <cp:revision>2</cp:revision>
  <dc:subject/>
  <dc:title/>
</cp:coreProperties>
</file>