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227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ЕТИ УЧАТСЯ ТОМУ, С ЧЕМ ЖИВУТ</w:t>
      </w:r>
    </w:p>
    <w:p>
      <w:pPr>
        <w:pStyle w:val="Normal"/>
        <w:shd w:fill="FFFFFF" w:val="clear"/>
        <w:spacing w:lineRule="auto" w:line="360" w:before="0" w:after="0"/>
        <w:ind w:right="227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227" w:right="227" w:firstLine="5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Если ребенок живет в атмосфере ВРАЖДЕБНОСТИ, то учится ДРАТЬ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227" w:right="227" w:firstLine="5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Если ребенок живет в СТРАХЕ, то учится БОЯТЬ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227" w:right="227" w:firstLine="5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Если ребенок живет в атмосфере КРИТИКИ, то учится ОСУЖДА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227" w:right="227" w:firstLine="5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Если ребенка ОСМЕИВАЮТ, он учится РОБ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227" w:right="227" w:firstLine="5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Если ребенок окружен ЖАЛОСТЬЮ, то учится БЫТЬ БЕСПОМОЩНЫМ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227" w:right="227" w:firstLine="5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Если к ребенку относятся с РЕВНОСТЬЮ, он учится ЧУВСТВОВАТЬ себя ВИНОВАТЫ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227" w:right="227" w:firstLine="5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Если ребенок живет в атмосфере ТЕРПИМОСТИ, то он учится быть ТЕРПЕЛИВЫ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227" w:right="227" w:firstLine="5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Если ребенок чувствует ПОДДЕРЖКУ, то он учится быть УВЕРЕННЫМ в СЕБ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227" w:right="227" w:firstLine="5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Если ребенка поддерживают ПОХВАЛОЙ, он учится ЦЕНИ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227" w:right="227" w:firstLine="5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Если ребенок живет в атмосфере ПРИНЯТИЯ, он учится ЛЮБИТЬ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227" w:right="227" w:firstLine="5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Если ребенок живет в атмосфере ОДОБРЕНИЯ, он учится ЛЮБИТЬ СЕБ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227" w:right="227" w:firstLine="5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Если ребенок живет в атмосфере ПРИЗНАНИЯ, он учится ЦЕЛИУСТРЕМЛЕННОСТ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227" w:right="227" w:firstLine="5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Если ребенок окружен ЧЕСТНОСТЬЮ, он учится ПОЗНАВАТЬ ИСТИННУЮ ПРАВДУ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8:53:00Z</dcterms:created>
  <dc:creator>Домашний ПК</dc:creator>
  <dc:description/>
  <dc:language>en-US</dc:language>
  <cp:lastModifiedBy>Домашний ПК</cp:lastModifiedBy>
  <dcterms:modified xsi:type="dcterms:W3CDTF">2013-07-08T19:17:00Z</dcterms:modified>
  <cp:revision>1</cp:revision>
  <dc:subject/>
  <dc:title/>
</cp:coreProperties>
</file>