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иодических изданий,</w:t>
      </w:r>
    </w:p>
    <w:p>
      <w:pPr>
        <w:pStyle w:val="Normal"/>
        <w:jc w:val="center"/>
        <w:rPr/>
      </w:pPr>
      <w:r>
        <w:rPr/>
        <w:t>оформленных по подписке МОУ «СОШ №6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 – сказки игры и 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артинки о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в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 и его друз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энциклопе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любителей кош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любителей соб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оман-газ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жур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, нотки и игрушки для Катю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и п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рели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 Компл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. Компл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кваш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рад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шка и комп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, учимся, игра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игры и конк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атур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и медве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лес. Познавательный жур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елька. Детям о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Боб и его друз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любим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с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один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образован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й современной школой. Зав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ая газ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методический журнал заместителя директора школы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 классного руководител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14:00Z</dcterms:created>
  <dc:creator>Ленчик</dc:creator>
  <dc:description/>
  <dc:language>en-US</dc:language>
  <cp:lastModifiedBy>Наталек</cp:lastModifiedBy>
  <dcterms:modified xsi:type="dcterms:W3CDTF">2014-06-09T18:14:00Z</dcterms:modified>
  <cp:revision>2</cp:revision>
  <dc:subject/>
  <dc:title/>
</cp:coreProperties>
</file>